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imální technické podmín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stroje 2022 - II.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3/01/Přístroje 2022 – II. – React EU</w:t>
      </w:r>
    </w:p>
    <w:p>
      <w:pPr>
        <w:pStyle w:val="Normal"/>
        <w:ind w:left="3196" w:firstLine="52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Číslo zakázky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23V00000075</w:t>
      </w:r>
    </w:p>
    <w:p>
      <w:pPr>
        <w:pStyle w:val="Normal"/>
        <w:ind w:left="3196" w:firstLine="52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6" w:type="dxa"/>
        <w:jc w:val="left"/>
        <w:tblInd w:w="14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87"/>
        <w:gridCol w:w="1843"/>
        <w:gridCol w:w="2129"/>
        <w:gridCol w:w="6"/>
      </w:tblGrid>
      <w:tr>
        <w:trPr>
          <w:trHeight w:val="305" w:hRule="atLeast"/>
        </w:trPr>
        <w:tc>
          <w:tcPr>
            <w:tcW w:w="5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Specifikace do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ožadovaná hodno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Splněno ANO/NE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Hybridní gamakamera – SPECT/C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 k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adavatel nepřipouští žádné odchylky mimo rámec číselných hodnot parametrů uvedených níž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Výrobce přístroj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ákladní požadavky na hybridní SPECT/CT zařízení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ožadovaná hodno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Hybridní scintilační gama kamera se dvěma plně digitálními detektory (1ADC/1 PMT) a s integrovaným plně diagnostickým CT zařízením pro transmisní korekci atenuace a pro pořizování CT obrazů za účelem obrazové fúze a lokalizace a diagnostických CT obrazů, zejména pro kardiologii a onkologii, s výpočetním systémem, se samostatným akvizičním a vyhodnocovacím pracovištěm, umožňující provedení a vyhodnocení statické, dynamické a intervalové („gated“) scintigrafie, celotělového zobrazení a akvizice, rekonstrukce a vyhodnocení jednofotonové emisní výpočetní tomografie SPECT a CT obrazů, napojení na nemocniční PACS a NIS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oprava na místo určení, instalace, uvedení do provozu, provedení předávacích zkoušek ve stanoveném rozsahu a zaškolení obsluhy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Zajištění bezplatné údržby a servisu v záruční lhůtě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ákladní požadavky na digitální detektory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lně digitální detektor - 1ADC/PM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Scintilační NaI (Tl) krystal, rozměr zorného pole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min. 53 × 38,5 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Energetický rozsah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 xml:space="preserve">Min. v rozsahu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60 - 511 ke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gitální korekce linearity a homogenity v reálném čas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harakteristika dle NEMA NUI-2018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Vnitřní prostorové rozlišení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WHM, CFOV &lt;= 3,9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WHM, UFOV &lt;= 3,9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FWTM, CFOV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&lt;</w:t>
            </w:r>
            <w:r>
              <w:rPr>
                <w:color w:val="000000" w:themeColor="text1"/>
                <w:sz w:val="22"/>
                <w:szCs w:val="22"/>
              </w:rPr>
              <w:t>= 7,6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FWTM, UFOV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&lt;</w:t>
            </w:r>
            <w:r>
              <w:rPr>
                <w:color w:val="000000" w:themeColor="text1"/>
                <w:sz w:val="22"/>
                <w:szCs w:val="22"/>
              </w:rPr>
              <w:t>= 7,8 m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60"/>
              <w:ind w:left="0" w:hanging="0"/>
              <w:contextualSpacing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Prostorové rozlišení s LEHR kolimátorem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FWHM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&lt;</w:t>
            </w:r>
            <w:r>
              <w:rPr>
                <w:color w:val="000000" w:themeColor="text1"/>
                <w:sz w:val="22"/>
                <w:szCs w:val="22"/>
              </w:rPr>
              <w:t>= 7,5 m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tbl>
      <w:tblPr>
        <w:tblW w:w="9040" w:type="dxa"/>
        <w:jc w:val="left"/>
        <w:tblInd w:w="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5090"/>
        <w:gridCol w:w="1842"/>
        <w:gridCol w:w="2108"/>
      </w:tblGrid>
      <w:tr>
        <w:trPr>
          <w:trHeight w:val="28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Linearit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Diferenciální CFOV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&lt;</w:t>
            </w:r>
            <w:r>
              <w:rPr>
                <w:color w:val="000000" w:themeColor="text1"/>
                <w:sz w:val="22"/>
                <w:szCs w:val="22"/>
              </w:rPr>
              <w:t>= 0,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Diferenciální UFOV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&lt;</w:t>
            </w:r>
            <w:r>
              <w:rPr>
                <w:color w:val="000000" w:themeColor="text1"/>
                <w:sz w:val="22"/>
                <w:szCs w:val="22"/>
              </w:rPr>
              <w:t>= 0,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Absolutní CFOV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&lt;</w:t>
            </w:r>
            <w:r>
              <w:rPr>
                <w:color w:val="000000" w:themeColor="text1"/>
                <w:sz w:val="22"/>
                <w:szCs w:val="22"/>
              </w:rPr>
              <w:t>= 0,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Absolutní UFOV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&lt;</w:t>
            </w:r>
            <w:r>
              <w:rPr>
                <w:color w:val="000000" w:themeColor="text1"/>
                <w:sz w:val="22"/>
                <w:szCs w:val="22"/>
              </w:rPr>
              <w:t>= 0,7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Homogenit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Homogenita UFOV (diferenciální) &lt;= 2,7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Homogenita CFOV (diferenciální) &lt;= 2,5 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Vnitřní energie rozlišení FWHM při 99mTc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0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  <w:lang w:val="en-US"/>
              </w:rPr>
              <w:t>&lt;</w:t>
            </w:r>
            <w:r>
              <w:rPr>
                <w:rFonts w:eastAsia="Arial Unicode MS"/>
                <w:color w:val="000000" w:themeColor="text1"/>
                <w:sz w:val="22"/>
                <w:szCs w:val="22"/>
              </w:rPr>
              <w:t>= 9,9 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ákladní požadavky na SPECT Gantr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roměnný úhel nastavení detektorů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grované gantry SPECT/C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Plně automatický Body Countouring pro SPECT </w:t>
              <w:br/>
              <w:t>a celotělová vyšetření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Průměr otvoru gantry SPECT/CT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in. 700 m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ákladní požadavky na vyšetřovací lůžko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Maximální hmotnost pacienta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min. 220 kg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olní poloha vyšetřovacího lůž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od 60 c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Atenuace vyšetřovacího lůžka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ax. 10 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utomatický pohyb lůžka ve vertikálním i horizontálním směr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ixační pomůcky pro pacienta pro vyšetření SPECT mozku, fixace rukou pro SPECT hrudníku, pro celotělová vyšetření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lně do gantry nebo pacientského stolu integrovaný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zásobník na 2 sady kolimátorů</w:t>
            </w:r>
            <w:ins w:id="0" w:author="Ing. Gabriel Petr" w:date="2023-04-27T08:11:00Z">
              <w:r>
                <w:rPr>
                  <w:color w:val="000000" w:themeColor="text1"/>
                  <w:sz w:val="22"/>
                  <w:szCs w:val="22"/>
                </w:rPr>
                <w:t xml:space="preserve"> nebo </w:t>
              </w:r>
            </w:ins>
            <w:ins w:id="1" w:author="Ing. Gabriel Petr" w:date="2023-04-27T08:13:00Z">
              <w:r>
                <w:rPr>
                  <w:color w:val="000000" w:themeColor="text1"/>
                  <w:sz w:val="22"/>
                  <w:szCs w:val="22"/>
                </w:rPr>
                <w:t>semiautomatická výměna kolimátorů s uskladněním na vozíky</w:t>
              </w:r>
            </w:ins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ano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ákladní požadavky na EKG trigger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EKG zařízení pro gateované kardiologické stud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splej pro sledování EKG křivk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utomatická detekce vlny R pro synchronizaci akvizi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ákladní požadavky na kolimátory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ár kolimátorů LEHR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76" w:before="0" w:after="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vzdálenost mezi detektory s LEHR kolimátory min. 700 m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ákladní požadavky na C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Transmisní korekce atenuace, obrazová fúze a lokalizace, diagnostické C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yzických řad detektorů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in.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nasnímaných řezů z jedné rotace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in.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rekonstruovaných řezů z jedné rotace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in.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Diagnostické FOV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in. 50 c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Nejmenší tloušťka řez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&lt;= 1 m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Rekonstrukční mati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12 x 512 pixe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T iterativní rekonstrukce na RAW date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generátor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2 k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á podélná a úhlová modulace (4D) proud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genky v reálném čase (optimalizace dávky při akvizici dat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itelné napětí rentgentk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v rozsahu 80-130 k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ud rentgenky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≥ 240 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Cínový  filtr (Sn) za účelem snížení dávky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ákladní požadavky na akviziční konzoli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LCD monitor s vysokým rozlišením a úhlopříčkou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in. 19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ožnost akvizice ve více energetických oknech současně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ožnost plánování budoucích pacientů, komunikace s NIS pomocí formátu DICOM Workl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ožnost EKG řízeného sekvenčního snímání CT za účelem CT obrazů srdce v definovaných fázích srdečního cyklu včetně 3D rekonstrukce kardiovaskulární anatom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ompletní sada pro kontrolu kvalit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Zlepšení obrazu SPECT typu Flash 3D, Astonish, Iterativní rekonstrukce tomografických dat N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W umožňující rekonstrukci CT, 3D, SPECT a fúzi obrazů, MPR rekonstrukc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Globální kvantifikace pro Cu-67, Ga-67, Ho-166, I-123, I-125, I-131, In-111, Kr-81, Kr-85, Lu-177, Ra-223, Rb-81, R-186, Sm-153, Tc-99m, Tl-201, Xe-127, Xe-133 a Yb-169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91"/>
        <w:gridCol w:w="1842"/>
        <w:gridCol w:w="2107"/>
      </w:tblGrid>
      <w:tr>
        <w:trPr>
          <w:trHeight w:val="284" w:hRule="atLeast"/>
        </w:trPr>
        <w:tc>
          <w:tcPr>
            <w:tcW w:w="50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ákladní požadavky na vyhodnocovací systé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ní nového nebo rozšíření stávajícího vyhodnocovacího systému symbia.net tak, aby splňoval následující požadavky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odnocovací systém na bázi klient-server pro následné zpracování digitálního obrazu, pro současnou práci 2 uživatelů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Funkce současného porovnání staré a nové studie téhož paci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Funkce zpracování dat z více modalit včetně jejich fú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SW pro analýzu plic, štítné žlázy, ledvin, jater, žlučníku a gastrického vyprazdň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SW pro vyhodnocování onkologických studi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SW pro vyhodnocování kardiologických studií, optimálně Corridor 4DM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SW pro vyhodnocování striatálních studií (kvantifikace Datscanu a s normálovou databází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Iterativní rekonstrukce tomografických dat NM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Zobrazení projekce maximální intenzity (MIP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ROI, VOI i ve fúzovaných datec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ákladní požadavky na UPS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Záložní zdroj pro napájení gama kamery, doba zálohování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min. 10 minu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514526436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7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0" w:name="_Hlk119054012"/>
    <w:bookmarkStart w:id="1" w:name="_Hlk119054011"/>
    <w:bookmarkStart w:id="2" w:name="_Hlk119053990"/>
    <w:bookmarkStart w:id="3" w:name="_Hlk119053989"/>
    <w:bookmarkStart w:id="4" w:name="_Hlk119053972"/>
    <w:bookmarkStart w:id="5" w:name="_Hlk119053971"/>
    <w:r>
      <w:rPr>
        <w:sz w:val="16"/>
        <w:szCs w:val="16"/>
      </w:rPr>
      <w:t>Veřejná zakázka „Přístroje 2022 - II.“</w:t>
    </w:r>
    <w:bookmarkEnd w:id="0"/>
    <w:bookmarkEnd w:id="1"/>
    <w:bookmarkEnd w:id="2"/>
    <w:bookmarkEnd w:id="3"/>
    <w:bookmarkEnd w:id="4"/>
    <w:bookmarkEnd w:id="5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2273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3c72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xBrp11" w:customStyle="1">
    <w:name w:val="TxBr_p11"/>
    <w:basedOn w:val="Normal"/>
    <w:qFormat/>
    <w:rsid w:val="00824d2f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MSKNormal" w:customStyle="1">
    <w:name w:val="MSK_Normal"/>
    <w:basedOn w:val="Normal"/>
    <w:link w:val="MSKNormalChar"/>
    <w:qFormat/>
    <w:rsid w:val="0022733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a274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19</Words>
  <Characters>4838</Characters>
  <CharactersWithSpaces>56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1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3-04-27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