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Část 1 – </w:t>
      </w:r>
      <w:r>
        <w:rPr>
          <w:color w:val="000000"/>
          <w:sz w:val="22"/>
          <w:szCs w:val="22"/>
        </w:rPr>
        <w:t xml:space="preserve">Switch 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3"/>
        <w:gridCol w:w="2225"/>
        <w:gridCol w:w="2266"/>
        <w:gridCol w:w="2985"/>
      </w:tblGrid>
      <w:tr>
        <w:trPr>
          <w:trHeight w:val="2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pedie, chirurgie, interna, ARO, GPO, laboratoř</w:t>
            </w:r>
            <w:bookmarkStart w:id="0" w:name="_GoBack"/>
            <w:bookmarkEnd w:id="0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vlastnosti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zařízení: L2/L3 switch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zařízení 1U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1GbE metalických portů: 16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1GbE kombinovaných portů (volitelně metalické nebo SFP): 8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10GbE optických portů (SFP+): 6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propustnost přepínače: 280 Gbps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aketový výkon přepínače: 170 Mpps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a Energy Efficient Ethernet (EEE) 802.3az 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interní redundantní zdroje napáj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osti stohování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podporovaný počet přepínačů ve stohu: 9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avení stohu přes standardizované síťové rozhraní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h podporuje distribuované přepínání paketů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erýkoli prvek ve stohu může být řídícím prvkem (1:N redundance)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h podporuje jednotnou konfiguraci (IP adresa, správa, konfigurační soubor)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h se chová jako jedno L2 zařízení z pohledu spanning tree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seskupení portů (IEEE 802.3ad) mezi různými prvky stohu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h se chová jako jedno L3 zařízení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a stohování mezi lokalitami vzdálenými až 10 km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funkce a protokoly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"jumbo rámců" včetně velikosti 9K Byte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IEEE 802.3ad včetně možnosti rozšíření o BFD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igurovatelné rozkládání LACP zátěže podle L2, L3 a L4 parametrů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VLAN podle IEEE 802.1Q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počet záznamů v tabulce MAC adres: 32 000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ol-based VLAN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azování do VLAN podle MAC adresy bez nutnosti externího řízení (Radius)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VLAN včetně primary, secondary a community VLAN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ol pro definici šířených VLAN: MVRP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E 802.1s - Multiple spanning tree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E 802.1w - Rapid spanning tree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P instance per VLAN s 802.1Q tagováním BPDU (např. PVST+)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kce protilehlého zařízení pomocí LLDP a rozšíření LLDP-MED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kce jednosměrnosti optické linky (např. UDLD)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elování 802.1Q v 802.1Q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M na Ethernetu: 802.3ah, 802.1ag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ol pro rychlou konvergenci v L2 kruhových sítích ERPS (ITU-T G.8032)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CP server pro IPv4 a IPv6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S klient pro IPv4 a IPv6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P pro IPv4 a IPv6 včetně HMAC-SHA-512 autentizace a ACL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cké směrování IPv4 a IPv6 včetně podpory BFD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ké směrování RIPv2 a RIPng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ké směrování OSPFv2, OSPFv3 včetně podpory BFD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based routing na základě ACL pro IPv4 a IPv6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RP pro IPv4 a IPv6 včetně funkce VRRP objekt tracking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MP snooping v2 a v3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D snooping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v4 a IPv6 multicast VLAN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virtuálních směrovacích instancí (VRF) pro unicast a multicast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ware podpora IPv4 a IPv6 ACL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 klasifikace na základě zdrojová/cílová MAC adresa, zdrojová/cílová IPv4/v6 adresa, zdrojový/cílový port, protokol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DU guard a Root guard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CP snooping pro IPv4 a IPv6 s podporu rate limiting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P rate limiting v pps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 ochrana proti zahlcení (broadcast/multicast/unicast) nastavitelná na % rychlosti portu a množství paketů za vteřinu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ání pomocí 802.1X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ověřování MAC adres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azování do VLAN, přidělení QoS a ACL na základě 802.1X ověření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.1X s podporou odlišných Guest VLAN, Fail VLAN a Critical VLAN a Voice VLAN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source Guard pro IPv4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v6 Source Guard s využitim informací obsaženych v DHCPv6 a SLAAC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RA Guard pro IPv6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ware podpora IPv4 a IPv6 QoS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E 802.1p – minimálně 8 HW front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traffic shaping, GTS a policin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agement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 formou RJ45 serial konsole port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Hv2, SCP a SFTP pro IPv4 a IPv6 včetně možnosti volby TCP portu služby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SNMPv2c a SNMPv3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zení přístupu k managementu (SSH, SNMP) pomocí ACL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LOG včetně současného logováni do více SYSLOG serverů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Role Based Access Control (RBAC) s využitím lokální DB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Radius včetně Radius CoA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TACACS včetně command authorization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cadlení provozu na základě ACL (traffic mirroring)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álená konfigurace Netconf over SSH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technologie telemetrických dat (založené na gRPC)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ýza síťového provozu sFlow podle RFC 3176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skripování v jazyce Python – lokální interpret jazyka v přepínači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802.1X suplikant, switch se ověřuje před připojením do LAN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-SLA nebo alternativní způsob monitorování provozu a dostupnosti služeb s možnou návazností na automatické konfigurační změny systému pro zajištění zachování dostupnosti služeb. Zařízení funguje jak IP-SLA iniciátor.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OpenFlow v1.3</w:t>
            </w:r>
          </w:p>
        </w:tc>
      </w:tr>
      <w:tr>
        <w:trPr>
          <w:trHeight w:val="312" w:hRule="exact"/>
        </w:trPr>
        <w:tc>
          <w:tcPr>
            <w:tcW w:w="9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73601981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bookmarkStart w:id="1" w:name="_Hlk121480241"/>
        <w:bookmarkStart w:id="2" w:name="_Hlk121480240"/>
        <w:r>
          <w:rPr>
            <w:sz w:val="16"/>
            <w:szCs w:val="16"/>
          </w:rPr>
          <w:t>KRN/FMP/2023/01/dodávky IT techniky-React EU</w:t>
        </w:r>
        <w:bookmarkEnd w:id="1"/>
        <w:bookmarkEnd w:id="2"/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3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 pro část 1</w:t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6 – Dodávka IT techniky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xBrp11" w:customStyle="1">
    <w:name w:val="TxBr_p11"/>
    <w:basedOn w:val="Normal"/>
    <w:qFormat/>
    <w:rsid w:val="00804ebd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614</Words>
  <Characters>3627</Characters>
  <CharactersWithSpaces>42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06:00Z</dcterms:created>
  <dc:creator>motlickova</dc:creator>
  <dc:description/>
  <dc:language>en-US</dc:language>
  <cp:lastModifiedBy>Otrubová Roxana</cp:lastModifiedBy>
  <cp:lastPrinted>2017-10-06T12:11:00Z</cp:lastPrinted>
  <dcterms:modified xsi:type="dcterms:W3CDTF">2023-04-12T1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