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Část 2 – SW řešení pro sdílení dat mezi jednotlivými informačními systém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2318"/>
        <w:gridCol w:w="2226"/>
        <w:gridCol w:w="292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řešení pro sdílení dat mezi jednotlivými informačními systém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e, chirurgie, interna, ARO, GP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Poukaz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 multilicence pro celou nemocni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ílem projektu je elektronická evidence poukazů na PZT, optickou pomůcku, foniatrickou pomůcku a jejich odesílání do systému SÚKL  Reakce na legislativní změnu, na základě zákona o zdravotnických prostředcích a diagnostických zdravotnických prostředcích in vitr,o č. 375/2022 Sb. dochází k zavedení elektronické verze poukazů (ePoukaz)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yní se pracuje s papírovým poukazem. Do klinického informačního systému (dále také jen „KIS“) se zadá a vytiskne a předá pacientovi papírově. Pacient musí přijít fyzicky do ambulance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ul musí obsahovat všechny potřebné funkce pro práci s elektronickou verzí poukazů: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ání údajů pro PZT, optickou pomůcku, foniatrickou pomůck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tomatické odeslání průvodky ePoukazu pomocí SMS nebo emailu pacientovi, odeslání notifikací o schválení ePoukaz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idenci stavů ePoukaz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ažení potřebných číselníků ze SUKL a jejich zapojení do KIS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oustrannou komunikaci s centrálním úložištěm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gování komunikace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ci s přílohami poukazů, připojení souborů pro schválení revizním lékařem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Řešení výdejny ePoukaz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pojení s výkaznickou částí KIS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skové předloh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romadnou notifikace stavů ePoukaz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romadné stahování výdejů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Očkován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 – multilicence pro celou nemocni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ílem projektu je elektronická evidence očkování v KIS a jeho odesílání do systému SÚKL.  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kce na legislativní změnu - V souvislosti s novelou zákona č. 167/1998 Sb., o návykových látkách a jejím dopadu do zákona č. 378/2007 Sb., o léčivech, realizuje SÚKL elektronickou evidenci záznamů o očkování. Tento modul se včetně centrálního úložiště záznamů o očkování stane součástí systému eRecept.. Záznamy o očkování budou součástí Lékového záznamu pacienta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čkování se eviduje pouze papírově, případně textově do KIS. Vykazování na SUKL neprobíhá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ul eOčkování musí obsahovat všechny potřebné funkce pro práci s elektronickou evidencí očkování do klinické dokumentace pacienta v KIS a vykázáním do SÚKL: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tvoření/změnu/smazání záznamu o eOčkován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hledání očkovací látky v seznam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hledání nemoci v seznamu nemoc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tomatické odeslání informace o eOčkování pomocí SMS nebo emailu pacientovi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idenci stavů eOčkován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ažení potřebných číselníků ze SÚKL a jejich zapojení do KIS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oustrannou komunikaci s centrálním úložištěm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gování komunikace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ci s certifikát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skové předlohy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jení na tabletový systém MES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 – licence pro 3 přístroj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lem projektu je vybudovat datové napojení KIS na systém MESI používaný v ambulantním provozu na třech pracovištích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ystém s daty pacientů v jednotlivých přístrojích pracuje odděleně. Data se musí do KIS ručně přepisovat. Velká pracnost s velkou možností chyb. Existuje velká pravděpodobnost záměny pacientů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živatel v klinickém systému vyvolá formulář pro vytvoření žádanky na přístroj a zvolí (pokud má nastaveno více přístrojů) přístroj, resp. měření na přístroji. Na pozadí se odešle do integrační platformy HL7 zpráva s identifikací pacienta, odesílatele (ambulance/lůžková stanice), přístroje a typu měření. Na přístroji se v aplikaci Worklist zobrazí informace o žádance. Uživatel provede měření a naměřené údaje se odešlou přes integrační platformu zpět do klinického systému. Údaje, které lze získat z přístroje jsou: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íselné hodnoty z přístroje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DF dokument s průběhem a souhrnnými údaji o měřen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klinickém systému se naměřená data uloží: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íselné hodnoty do tabulky s vazbou na žádanku a dokumentaci, odkud byla vytvořena žádost na přístroj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DF dokument lze zobrazit v „Co je nového?“ jako samostatný dokument (bez vazby na číselné hodnoty) s vazbou na dokumentaci pacienta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jení výkazů na registry ÚZIS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ílem projektu je vybudovat napojení na centrální registry státní správy. Reakce na legislativní změnu. Jde o sběr dat a jejich export do Registru úrazů, Národního registru kardiovaskulárních operací a intervencí a Registru kloubních náhrad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současné době sběr a vykazování do těchto registrů probíhá papírově. Uživatelé vyplňují papírové záznamy, bez kontrol a validací, které nemusí být úplné a nemusí vždy odpovídat metodice a legislativě. V současné době sběr a vykazování do těchto registrů probíhá papírově. Vyplnění je zdlouhavé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vedení elektronických formulářů, které odpovídají jednotlivým registrům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sou vytvořeny dle metodiky MZ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zápis se využívá číselníků a práce uživatele je co nejjednodušší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 formulářů se automaticky doplňují již známé údaje o pacientovi, jeho onemocnění, o pracovišti. Zdravotnický pracovník není nucen duplicitně údaje zadávat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sou zapracovány kontroly a validace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staveny povinné údaje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stém hlásí nesrovnalosti a konečná evidence je validní a dle metodiky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KIS existuje nástroj pro odeslání údajů do příslušných registrů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portní nástroj obsahuje potřebné funkce pro kontrolu, opravu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jení LIS a KIS na Active director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ílem projektu je  KIS a LIS propojit na Active direktory přes službu, která zajišťuje autentifikaci uživatelů a jejich synchronizaci s touto službou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současné době není toto napojení k dispozici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uživatelů KIS a LIS se vytvoří na základě členství v tzv. „kmenové skupině“ (Active Directory Group). Skupina může obsahovat i další vnořené skupiny uživatelů. Počet uživatelů v kmenové skupině, počet vnořených skupin, či hloubka jejich vnoření není nijak limitována. Kmenové skupině je nastaven přístup na SQL server pomocí Windows autentifikace.  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ví uživatelé v Active Directory, kteří jsou členy kmenové skupiny, se automaticky (uloženou procedurou) založí do databáze klinického a laboratorního informačního systému na SQL serveru. Není třeba jim v KIS a LIS ručně zakládat uživatelská jména a hesla. 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pojení KIS na Active director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pojení LIS na Active direktor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nchronizací s Active Directory lze automaticky nastavit práva do aplikace na základě přiřazení do odpovídajících skupin uživatelů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>Všechny změny uživatelů na straně Active Directory, např. vymazání, deaktivace nebo změna údajů uživatele se automaticky projeví i v klinickém informačním systému.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nchronizace se bude dát nastavit buď automaticky (jobem na SQL serveru) nebo ji lze dle potřeby spustit i ručně ze správcovské aplikace FONS Akord Admin.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nodušší nastavení uživatelů klinického a laboratorního informačního systému a jejich práv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notná následná správa uživatelů 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bookmarkStart w:id="0" w:name="_Hlk106096121"/>
      <w:r>
        <w:rPr>
          <w:b/>
          <w:bCs/>
          <w:sz w:val="22"/>
          <w:szCs w:val="22"/>
        </w:rPr>
        <w:t>Možnost žadatelům objednávat laboratorní vyšetření a využívat služeb e shopu pro laboratorní materiál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val="x-none"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  <w:t xml:space="preserve">Doplnění laboratorního informačního systému </w:t>
      </w:r>
      <w:r>
        <w:rPr>
          <w:rFonts w:eastAsia="Calibri"/>
          <w:bCs/>
          <w:sz w:val="22"/>
          <w:szCs w:val="22"/>
          <w:lang w:eastAsia="en-US"/>
        </w:rPr>
        <w:t>o</w:t>
      </w:r>
      <w:r>
        <w:rPr>
          <w:rFonts w:eastAsia="Calibri"/>
          <w:bCs/>
          <w:sz w:val="22"/>
          <w:szCs w:val="22"/>
          <w:lang w:val="x-none" w:eastAsia="en-US"/>
        </w:rPr>
        <w:t xml:space="preserve"> možnost vytváření laboratorních žádanek a zobrazování výsledků vyšetření v prostředí Internetu pro potřeby klinických oddělení i externích žadatelů v případě potřeby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val="x-none"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  <w:t>Funkčnost není dostupná v současně používaném laboratorním informačním systému. Ve stávajícím řešení laboratorního informačního systému není možné u externích žadatelů o vyšetření vytvářet elektronické žádanky pro laboratorní vyšetření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ternetový přístup umožní připravit žádankové formuláře přesně podle potřeby konkrétního lékaře včetně předdefinovaných palet vyšetření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yšetření lze seskupovat podle materiálu do funkčních celků na samostatné záložky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dentifikační údaje pacienta se kontrolují podle registru pacientů laboratoře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 nové pacienty lze provést on-line kontrolu rodného čísla podle registru plátců péče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navolených vyšetření je následně zobrazen potřebný odběrový materiál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jení nákladových ekonomických dat do systému statistik pro potřeby řízení rozpočtu úhrad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ávka potřebného ASW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bookmarkStart w:id="1" w:name="_Hlk106096121"/>
      <w:r>
        <w:rPr>
          <w:b/>
          <w:bCs/>
          <w:sz w:val="22"/>
          <w:szCs w:val="22"/>
        </w:rPr>
        <w:t>dodávka prací související s rozběhem do provozu</w:t>
      </w:r>
      <w:bookmarkEnd w:id="1"/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val="x-none"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  <w:t>Umožňuje generovat manažerské výstupy pro sledování a vyhodnocování vývoje ekonomických ukazatelů a další napojení dat z ekonomického IS pro pro jejich využití ve spojení s dalšími moduly MIS</w:t>
      </w:r>
      <w:r>
        <w:rPr>
          <w:rFonts w:eastAsia="Calibri"/>
          <w:bCs/>
          <w:sz w:val="22"/>
          <w:szCs w:val="22"/>
          <w:lang w:eastAsia="en-US"/>
        </w:rPr>
        <w:t>,</w:t>
      </w:r>
      <w:r>
        <w:rPr>
          <w:rFonts w:eastAsia="Calibri"/>
          <w:bCs/>
          <w:sz w:val="22"/>
          <w:szCs w:val="22"/>
          <w:lang w:val="x-none" w:eastAsia="en-US"/>
        </w:rPr>
        <w:t xml:space="preserve"> jako je např. Ekonomická bilance oddělení. Implementace zahrnuje standardní rozsah reportů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val="x-none"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áklady podle jednotlivých nákladových tříd až na úroveň nákladových středisek, aktuálně, kumulativně, meziročně, ve srovnání s plánem; přehledné dělení podle obratových druhů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nosy v pohledech podle pojišťoven a organizačních jednotek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vazky a pohledávky – do splatnosti, po splatnosti – podle odběratelů/dodavatelů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třeba léků a ZUM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ledování rozpočtu, plnění plánu nákladů a jeho meziroční srovnání </w:t>
      </w:r>
    </w:p>
    <w:p>
      <w:pPr>
        <w:pStyle w:val="ListParagraph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1F497D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SHRNUTÍ POŽADAV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Poukaz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Očkov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ojení na MES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ojení výkazů na registry ÚZ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ojení LIS a KIS na Active directo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ožnost žadatelům objednávat laboratorní vyšetřen a využívat služeb e shopu pro laboratorní materiá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ojení nákladových ekonomických dat do systému statistik pro potřeby řízení rozpočtu úhr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PARAMETRY DODÁVANÝCH KOMPONENT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9"/>
        <w:gridCol w:w="6096"/>
        <w:gridCol w:w="1985"/>
      </w:tblGrid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is povinného param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kaz na část nabídky, kde je možné ověřit splnění parametru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Pouka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dání údajů pro PZT, optickou pomůcku, foniatrickou pomůcku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tomatické odeslání průvodky ePoukazu pomocí SMS nebo emailu pacientovi, odeslání notifikací o schválení ePoukazu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videnci stavů ePoukazů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ažení potřebných číselníků ze SUKL a jejich zapojení do KIS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boustrannou komunikaci s centrálním úložištěm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ogování komunikace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áci s přílohami poukazů, připojení souborů pro schválení revizním lékařem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Řešení výdejny ePoukazů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pojení s výkaznickou částí KIS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skové předlohy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romadnou notifikace stavů ePoukaz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é stahování výdej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Očkován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ytvoření/změnu/smazání záznamu o eOčkování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yhledání očkovací látky v seznamu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yhledání nemoci v seznamu nemocí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tomatické odeslání informace o eOčkování pomocí SMS nebo emailu pacientovi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videnci stavů eOčkování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ažení potřebných číselníků ze SÚKL a jejich zapojení do KIS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boustrannou komunikaci s centrálním úložištěm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ogování komunikace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áci s certifiká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iskové před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ní na tabletový systém M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Číselné hodnoty z přístroje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DF dokument s průběhem a souhrnnými údaji o měření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 klinickém systému se naměřená data uloží: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Číselné hodnoty do tabulky s vazbou na žádanku a dokumentaci, odkud byla vytvořena žádost na přístroj 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DF dokument lze zobrazit v „Co je nového?“ jako samostatný dokument (bez vazby na číselné hodnoty) s vazbou na dokumentaci pac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ní výkazů na registry ÚZ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vedení elektronických formulářů, které odpovídají jednotlivým registrům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sou vytvořeny dle metodiky MZ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 zápis se využívá číselníků a práce uživatele je co nejjednodušší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 formulářů se automaticky doplňují již známé údaje o pacientovi, jeho onemocnění, o pracovišti. Zdravotnický pracovník není nucen duplicitně údaje zadávat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Jsou zapracovány kontroly a validace. 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staveny povinné údaje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stém hlásí nesrovnalosti a konečná evidence je validní a dle metodiky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V KIS existuje nástroj pro odeslání údajů do příslušných registrů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portní nástroj obsahuje potřebné funkce pro kontrolu, opr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ní LIS a KIS na Active directo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řipojení KIS na Active directory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řipojení LIS na Active direktory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nchronizací s Active Directory lze automaticky nastavit práva do aplikace na základě přiřazení do odpovídajících skupin uživatelů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Všechny změny uživatelů na straně Active Directory, např. vymazání, deaktivace nebo změna údajů uživatele se automaticky projeví i v klinickém informačním systému.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nchronizace se bude dát nastavit buď automaticky (jobem na SQL serveru) nebo ji lze dle potřeby spustit i ručně ze správcovské aplikace FONS Akord Admin.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ednodušší nastavení uživatelů klinického a laboratorního informačního systému a jejich práv 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ednotná následná správa uživatelů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žnost žadatelům objednávat laboratorní vyšetření a využívat služeb e shopu pro laboratorní materiá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netový přístup umožní připravit žádankové formuláře přesně podle potřeby ko</w:t>
            </w:r>
            <w:bookmarkStart w:id="4" w:name="_GoBack"/>
            <w:bookmarkEnd w:id="4"/>
            <w:r>
              <w:rPr>
                <w:rFonts w:ascii="Times New Roman" w:hAnsi="Times New Roman"/>
                <w:sz w:val="18"/>
                <w:szCs w:val="18"/>
              </w:rPr>
              <w:t>nkrétního lékaře včetně předdefinovaných palet vyšetření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yšetření lze seskupovat podle materiálu do funkčních celků na samostatné záložky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dentifikační údaje pacienta se kontrolují podle registru pacientů laboratoře. 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ro nové pacienty lze provést on-line kontrolu rodného čísla podle registru plátců péč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navolených vyšetření je následně zobrazen potřebný odběrový materi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3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ní nákladových ekonomických dat do systému statistik pro potřeby řízení rozpočtu úhra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áklady podle jednotlivých nákladových tříd až na úroveň nákladových středisek, aktuálně, kumulativně, meziročně, ve srovnání s plánem; přehledné dělení podle obratových druhů 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ýnosy v pohledech podle pojišťoven a organizačních jednotek 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ávazky a pohledávky – do splatnosti, po splatnosti – podle odběratelů/dodavatelů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otřeba léků a ZUM 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edování rozpočtu, plnění plánu nákladů a jeho meziroční srovnání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bookmarkStart w:id="2" w:name="_Hlk121480241"/>
    <w:bookmarkStart w:id="3" w:name="_Hlk121480240"/>
    <w:r>
      <w:rPr>
        <w:sz w:val="16"/>
        <w:szCs w:val="16"/>
      </w:rPr>
      <w:t>KRN/FMP/2023/01/dodávky IT techniky-React EU</w:t>
    </w:r>
    <w:bookmarkEnd w:id="2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787809422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tabs>
            <w:tab w:val="clear" w:pos="4536"/>
            <w:tab w:val="center" w:pos="4535" w:leader="none"/>
            <w:tab w:val="right" w:pos="9072" w:leader="none"/>
          </w:tabs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tabs>
            <w:tab w:val="clear" w:pos="4536"/>
            <w:tab w:val="center" w:pos="4535" w:leader="none"/>
            <w:tab w:val="right" w:pos="9072" w:leader="none"/>
          </w:tabs>
          <w:jc w:val="center"/>
          <w:rPr>
            <w:b/>
            <w:b/>
            <w:bCs/>
            <w:sz w:val="16"/>
            <w:szCs w:val="16"/>
          </w:rPr>
        </w:pPr>
        <w:r>
          <w:rPr>
            <w:b/>
            <w:bCs/>
            <w:sz w:val="16"/>
            <w:szCs w:val="16"/>
          </w:rPr>
          <w:tab/>
        </w:r>
        <w:r>
          <w:rPr>
            <w:sz w:val="16"/>
            <w:szCs w:val="16"/>
          </w:rPr>
          <w:t>KRN/FMP/2023/01/dodávky IT techniky-React EU</w:t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2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3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rka2doplohyChar" w:customStyle="1">
    <w:name w:val="Odrážka 2 do přílohy Char"/>
    <w:link w:val="Odrka2doplohy"/>
    <w:qFormat/>
    <w:rsid w:val="00a76b28"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rka2doplohy" w:customStyle="1">
    <w:name w:val="Odrážka 2 do přílohy"/>
    <w:basedOn w:val="Normal"/>
    <w:link w:val="Odrka2doplohyChar"/>
    <w:qFormat/>
    <w:rsid w:val="00a76b28"/>
    <w:pPr>
      <w:numPr>
        <w:ilvl w:val="0"/>
        <w:numId w:val="5"/>
      </w:numPr>
      <w:jc w:val="both"/>
    </w:pPr>
    <w:rPr>
      <w:rFonts w:ascii="Arial" w:hAnsi="Arial" w:eastAsia="Calibr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a76b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6</Pages>
  <Words>1894</Words>
  <Characters>11180</Characters>
  <CharactersWithSpaces>1304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3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4-12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