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0"/>
        </w:rPr>
      </w:pPr>
      <w:bookmarkStart w:id="0" w:name="_GoBack"/>
      <w:bookmarkEnd w:id="0"/>
      <w:r>
        <w:rPr>
          <w:sz w:val="20"/>
        </w:rPr>
        <w:t xml:space="preserve">Část 4 – Moduly do nemocničního informačního systé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2346"/>
        <w:gridCol w:w="2247"/>
        <w:gridCol w:w="2865"/>
      </w:tblGrid>
      <w:tr>
        <w:trPr>
          <w:trHeight w:val="2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y do nemocničního informačního systé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P, AR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oubor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á specifik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Evidence trvalých léků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otřebného ASW multilicence pro celou nemocnic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rací související s rozběhem do provozu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Cílem projektu je zjednodušit práci s léky, které jsou pacientovi ordinovány nebo podáván na ambulanci  a jejich podání je třeba plánovat na delší dobu a kontrolovat naplánované termíny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both"/>
        <w:rPr>
          <w:bCs/>
        </w:rPr>
      </w:pPr>
      <w:r>
        <w:rPr/>
        <w:t>Bude použito hlavně v situacích, kdy jsou pacientovi na ambulanci podávány depotní léky. Součástí modulu by měl být i přehledový formulář, který má přesah z dané ambulance na všechny pracoviště (ambulance i lůžkové oddělení), kde se pacient vyskytne. Poskytne komplexní pohled na všechny léky pacienta a umožní je přebírat do aktuální ordinace v případě hospitalizace pacienta a vytvářet z nich recepty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Nyní se pracuje s papírovou evidencí. Podobný modul není v evidenci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 xml:space="preserve">Modul musí obsahovat tyto potřebné funkce: </w:t>
      </w:r>
    </w:p>
    <w:p>
      <w:pPr>
        <w:pStyle w:val="ListParagraph"/>
        <w:ind w:left="36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evidence léků pacienta na vybrané ambulanc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evidence intervalu podání, tedy údaj, jak často bude pacient docházet na aplikaci (typicky v případě injekčního podání medikace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zaznamenávání aplikaci léku, při aplikaci léku dochází automaticky na pozadí k zapsání výkonu, popř. léku do dokladu, v případě napojení a využívání skladu na oddělení dojde i k vyskladnění lék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součástí modulu je přehled léků, aplikací, receptů pacienta přes všechny dokumentac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ze seznamu léků lze na vybrané léky vystavit recept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při hospitalizaci pacienta je možné vybrané léky přenést do formuláře „Ordinace“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epozita a dokumentace sociální sestr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otřebného ASW – multilicence pro celou nemocnic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rací související s rozběhem do provozu</w:t>
      </w:r>
    </w:p>
    <w:p>
      <w:pPr>
        <w:pStyle w:val="ListParagraph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 xml:space="preserve">Cílem projektu je doplnění  systému o modul Depozit a potřebné funkcionality pro sociální sestru.  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Není v tuto chvíli taková funkcionalita k dispozici, evidence je papírová, někde na principu excelovských tabulek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 xml:space="preserve">Modul musí obsahovat všechny potřebné funkce pro práci s depozity a práci sociálních sester: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 xml:space="preserve">evidence úschovy cenností a osobních dokladů pacienta,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>evidování právních a jiných dokumentů pacienta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>správa financí pacienta, dluhy, regulační poplatk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 xml:space="preserve">každá zaevidovaná položka nese informaci o tom, kdo a kdy ji zaevidoval, případně pacientovi vydal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 xml:space="preserve">parametricky lze ovlivnit zobrazované údaje a povolené činnosti tak, aby formulář přesně odpovídal potřebám jednotlivých rolí v dané situaci (příjem, průběh hospitalizace, propuštění, ambulantní ošetření)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>pro potřeby sociální sestry bude vytvořen formulář, kde jsou komplexně zobrazeny potřebné informace o pacientovi a jeho léčbě, přehled uschovaných dokladů a cenností, přehled finančních operací, přehled dokumentů pacient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>v systému lze nastavit hlídání lhůt a aktivovat systém upozorňování na procházející termín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>sociální sestra má možnost zaznamenávat informace o sociální situaci pacienta a vytvářet sociální souhrn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>součástí modulu bude i komplexní funkce pro účtování finančních pohybů na účtech zdravotnického zařízení v souvislosti se správou soukromých peněz pacientů, včetně přehledu stavu účtů a generování uzávěrky jednotlivých účtů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Evidence na operačních sálech – podané léky, použité přístroje a jejich evidence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otřebného ASW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rací související s rozběhem do provozu</w:t>
      </w:r>
    </w:p>
    <w:p>
      <w:pPr>
        <w:pStyle w:val="ListParagraph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Cílem projektu je umožnit přímo na OP sále při operaci pacienta evidovat léky, které byly pacientovi v průběhu operace podány a evidovat přístroje, které byly u operace použity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Modul by měl umožnit evidenci čtením čárových kódů. Sestra bude pracovat s tabletem s integrovanou čtečkou čárových kódů, identifikuje pacienta a načte léky a přístroje, které se pojí k operaci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Všechny takto evidované údaje se musí uložit do OP protokolu v klinickém informačním systému (KIS) FONS Akord, kde může zodpovědný pracovník evidované položky upravit a uložit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Modul musí obsahovat všechny potřebné funkce pro evidenci léků a přístrojů u operace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identifikaci pacient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volbu příslušné funkce (léky, přístroje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načtení léků čárovým kódem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načtení přístrojů čárovým kódem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uložení do OP protokolu v KI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možnost editace takto evidovaných položek přímo v OP protokolu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vidence času odběru materiálu u lůžk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otřebného ASW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rací související s rozběhem do provozu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both"/>
        <w:rPr/>
      </w:pPr>
      <w:r>
        <w:rPr/>
        <w:t>Cílem projektu je umožnit evidovat přesný čas, kdy byl proveden odběr materiálu (typicky krve, moče), který bude vyšetřen v laboratoři.</w:t>
      </w:r>
    </w:p>
    <w:p>
      <w:pPr>
        <w:pStyle w:val="ListParagraph"/>
        <w:ind w:left="360" w:hanging="0"/>
        <w:jc w:val="both"/>
        <w:rPr/>
      </w:pPr>
      <w:r>
        <w:rPr/>
        <w:t>Čas odběru je důležitý z pohledu správné laboratorní praxe.</w:t>
      </w:r>
    </w:p>
    <w:p>
      <w:pPr>
        <w:pStyle w:val="ListParagraph"/>
        <w:ind w:left="360" w:hanging="0"/>
        <w:jc w:val="both"/>
        <w:rPr/>
      </w:pPr>
      <w:r>
        <w:rPr/>
        <w:t>Sestra bude pracovat s mobilní aplikací. Přečte čárový kód pacienta, zobrazí se ji ordinované žádanky daného pacienta. Odebírá např. krev a na mobilní aplikaci rovnou jednoduchým způsobem eviduje u dané žádanky aktuální čas odběru.</w:t>
      </w:r>
    </w:p>
    <w:p>
      <w:pPr>
        <w:pStyle w:val="ListParagraph"/>
        <w:ind w:left="360" w:hanging="0"/>
        <w:jc w:val="both"/>
        <w:rPr/>
      </w:pPr>
      <w:r>
        <w:rPr/>
        <w:t>Žádanka se označí příznakem (změní stav) a může být odeslána do laboratoř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Modul musí obsahovat všechny potřebné funkce pro evidenci času odběru u lůžka pacienta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načtení pacienta v mobilní aplikaci čtečkou čárových kódu z náramku pacient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zobrazení ordinovaných žádanek na laboratorní vyšetření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možnost jednoduše zaznamenat aktuální čas odběr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na základě evidence času odběru se žádanka dostane do stavu odeslání do laboratoř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stavy jednotlivých žádanek budou na první pohled zřejmé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Grafické rozmístění pacientů na lůžkách pro zpřehlednění práce na sesterně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otřebného ASW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rací související s rozběhem do provozu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both"/>
        <w:rPr/>
      </w:pPr>
      <w:r>
        <w:rPr/>
        <w:t>Cílem projektu je zlepšit orientaci zdravotnické personálu (hlavně sester) v rozmístění pacientů na pokojích a lůžkách.</w:t>
      </w:r>
    </w:p>
    <w:p>
      <w:pPr>
        <w:pStyle w:val="ListParagraph"/>
        <w:ind w:left="360" w:hanging="0"/>
        <w:jc w:val="both"/>
        <w:rPr/>
      </w:pPr>
      <w:r>
        <w:rPr/>
        <w:t>Na sesterně bude umístěná obrazovka s grafickým umístěním pacientů na jednotlivých pokojích. U pacientů budou zobrazeny i další důležité informace.</w:t>
      </w:r>
    </w:p>
    <w:p>
      <w:pPr>
        <w:pStyle w:val="ListParagraph"/>
        <w:ind w:left="360" w:hanging="0"/>
        <w:jc w:val="both"/>
        <w:rPr/>
      </w:pPr>
      <w:r>
        <w:rPr/>
        <w:t>Nyní tato přehledová obrazovka chybí. Sestry mají k dispozici pouze přehled pacientů na jednotlivých stanicích jako seznam jmen pod sebou. Bez možnosti vidět grafické rozmístění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Cílem je, aby se tato přehledová obrazovka v pravidelných intervalech aktualizovala dle stavu pacientů ve FONS Akord. Nepožadujeme možnost přímého ovládání z tohoto grafického seznamu - překladů pacientů z pokoje na pokoj, resp. na jinou stanici, ani přímé otevření dokumentace konkrétního pacienta. To je možné přímo ve FONS Akord ve stávajících funkcích KIS.</w:t>
      </w:r>
    </w:p>
    <w:p>
      <w:pPr>
        <w:pStyle w:val="ListParagraph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Modul musí obsahovat všechny potřebné funkce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grafické zobrazení pacientů ležících na jednotlivých pokojích stanic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důležitá je přehlednos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u pacienta budou zobrazeny další důležité údaje (např. alergie, pacient imobilní, hluchý, nevidomý apod.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aktualizace seznamu bude probíhat v intervalu, který bude nastavitelný konfiguračně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Podpora řízení dokumentace a externí kontroly kvality na podporu práce v laboratorním komplementu, který je zdrojem dat pro JIP a ARO pracoviště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otřebného ASW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rací související s rozběhem do provozu</w:t>
      </w:r>
    </w:p>
    <w:p>
      <w:pPr>
        <w:pStyle w:val="Normal"/>
        <w:ind w:left="10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plnění informačního systému o možnost řízené dokumentace a rozšiřující možnosti kontroly kvality pro práci při zpracování laboratorních výsledků používané laboratoří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Funkčnost není dostupná v současně používaném laboratorním informačním systému. Pro řízenou dokumentaci není k dispozici integrovaný systém provázaný s laboratorními entitami (metody, analyzátory, QC, …). Modul by měl umožňovat správu a vedení veškeré řízené dokumentace laboratoří, které poskytuji výsledky pro dotčená oddělení podle normy ISO 15189. Dalším požadavkem je zapojení modulu pro práci s dodavatelem Externí kontroly kvalty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bCs/>
          <w:sz w:val="20"/>
          <w:szCs w:val="20"/>
          <w:highlight w:val="yellow"/>
          <w:lang w:eastAsia="en-US"/>
        </w:rPr>
      </w:pPr>
      <w:r>
        <w:rPr>
          <w:rFonts w:eastAsia="Calibri"/>
          <w:bCs/>
          <w:sz w:val="20"/>
          <w:szCs w:val="20"/>
          <w:highlight w:val="yellow"/>
          <w:lang w:eastAsia="en-US"/>
        </w:rPr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ntegrace modulu do prostředí KIS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okumenty lze otevírat přímo v oknech systému,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nebude nutnost otevřeného prohlížeče a přepínání mezi dvěma okny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ynchronizace entit z FONS Openlims přímo do Řízené dokumentace. Může se jednat o metody, analyzátory nebo pracoviště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řízená dokumentace bude synchronizovat uživatele, takže není nutné zabývat se zakládáním nových uživatelských účtů.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římo v systému je možné zobrazovat dokumenty týkající se konkrétní metody, analyzátoru či skladové karty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žnost přiřazovat dokumenty k různým provozním celkům laboratoře nebo celé laboratoři.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 snazší a rychlejší přístup k dokumentaci je možné otevírat řízené dokumenty přímo ze žádankového formuláře, kumulativního výsledkového nálezu pacienta nebo z přehledu výsledků po metodách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avedení dodavatele materiálů Externí kontroly kvality do číselníku dodavatelů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avedení kontrolního materiálu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evidence stavu pro časové období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ožadavek na statistiku s možností exportu do Excelu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možnost prohlížet i na úrovni jednotlivých metod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značení aktivních záznamů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ytvořit lokální tiskovou předlohu typu "Výsledkový list - ext. hodnocení kvality" s požadovaným obsahem (organizace, EHK, šarže, platnosti, seznam metod)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val="clear" w:color="auto" w:fill="1F497D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SHRNUTÍ POŽADAVK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Evidence trvalých lék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Depozita a dokumentace sociální sestr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Evidence na operačních sálech – podané léky, použité přístroje a jejich eviden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Evidence času odběru materiálu u lůžk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Grafické rozmístění pacientů na lůžkách pro zpřehlednění práce na sesterně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Podpora řízení dokumentace a externí kontroly kvality na podporu práce v laboratorním komplementu, který je zdrojem dat pro JIP a ARO pracoviště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VINNÉ PARAMETRY DODÁVANÉHO SYSTÉMU</w:t>
      </w:r>
    </w:p>
    <w:p>
      <w:pPr>
        <w:pStyle w:val="ListParagraph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5"/>
        <w:gridCol w:w="5385"/>
        <w:gridCol w:w="3261"/>
      </w:tblGrid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is povinného paramet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kaz na přiloženou část nabídky, kde je možné ověřit naplnění parametru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vidence trvalých léků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e léků pacienta na vybrané ambula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e intervalu podání, tedy údaj, jak často bude pacient docházet na aplikaci (typicky v případě injekčního podání medikac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znamenávání aplikaci léku, při aplikaci léku dochází automaticky na pozadí k zapsání výkonu, popř. léku do dokladu, v případě napojení a využívání skladu na oddělení dojde i k vyskladnění lék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částí modulu je přehled léků, aplikací, receptů pacienta přes všechny dokumenta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seznamu léků lze na vybrané léky vystavit recep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 hospitalizaci pacienta je možné vybrané léky přenést do formuláře „Ordinace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zita a dokumentace sociální sest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vidence úschovy cenností a osobních dokladů pacienta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ování právních a jiných dokumentů pacient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áva financí pacienta, dluhy, regulační poplat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ždá zaevidovaná položka nese informaci o tom, kdo a kdy ji zaevidoval, případně pacientovi vydal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ametricky lze ovlivnit zobrazované údaje a povolené činnosti tak, aby formulář přesně odpovídal potřebám jednotlivých rolí v dané situaci (příjem, průběh hospitalizace, propuštění, ambulantní ošetření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 potřeby sociální sestry bude vytvořen formulář, kde jsou komplexně zobrazeny potřebné informace o pacientovi a jeho léčbě, přehled uschovaných dokladů a cenností, přehled finančních operací, přehled dokumentů paci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systému lze nastavit hlídání lhůt a aktivovat systém upozorňování na procházející termín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ální sestra má možnost zaznamenávat informace o sociální situaci pacienta a vytvářet sociální souhr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částí modulu bude i komplexní funkce pro účtování finančních pohybů na účtech zdravotnického zařízení v souvislosti se správou soukromých peněz pacientů, včetně přehledu stavu účtů a generování uzávěrky jednotlivých účtů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vidence na operačních sálech – podané léky, použité přístroje a jejich eviden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vidence mobilní aplikací, která poběží na tabletu, který bude mít integrovánu čtečku čárových kódů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kace pacienta čtením čárového kódu např. na náramk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ba příslušné funkce (léky, přístroj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čtení léků čárovým kód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čtení přístrojů čárovým kód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ožení evidovaných hodnot na OP sále do OP protokolu v K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žnost editace takto evidovaných položek přímo v OP protoko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vidence času odběru materiálu u lůž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echny potřebné funkce pro evidenci času odběru u lůžka pacient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čtení pacienta v mobilní aplikaci čtečkou čárových kódu z náramku paci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brazení ordinovaných žádanek na laboratorní vyšetřen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žnost jednoduše zaznamenat aktuální čas odběr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základě evidence času odběru se žádanka dostane do stavu odeslání do laboratoř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vy jednotlivých žádanek budou na první pohled zřejm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fické rozmístění pacientů na lůžkách pro zpřehlednění práce na sestern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fické zobrazení pacientů ležících na jednotlivých pokojích stan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ůležitá je přehledno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 pacienta budou zobrazeny další důležité údaje (např. alergie, pacient imobilní, hluchý, nevidomý apod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izace seznamu bude probíhat v intervalu, který bude nastavitelný konfiguračn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pora řízení dokumentace a externí kontroly kvality na podporu práce v laboratorním komplementu, který je zdrojem dat pro JIP a ARO pracovišt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grace modulu do prostředí K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y lze otevírat přímo v oknech systém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bude nutnost otevřeného prohlížeče a přepínání mezi dvěma ok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nchronizace entit z FONS Openlims přímo do Řízené dokumentace. Může se jednat o metody, analyzátory nebo pracoviště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řízená dokumentace bude synchronizovat uživatele, takže není nutné zabývat se zakládáním nových uživatelských účtů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mo v systému je možné zobrazovat dokumenty týkající se konkrétní metody, analyzátoru či skladové kart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žnost přiřazovat dokumenty k různým provozním celkům laboratoře nebo celé laboratoř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 snazší a rychlejší přístup k dokumentaci je možné otevírat řízené dokumenty přímo ze žádankového formuláře, kumulativního výsledkového nálezu pacienta nebo z přehledu výsledků po metodá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vedení dodavatele materiálů Externí kontroly kvality do číselníku dodavatel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vedení kontrolního materiál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e stavu pro časové obdob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žadavek na statistiku s možností exportu do Excel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žnost prohlížet i na úrovni jednotlivých meto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načení aktivních záznam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tvořit lokální tiskovou předlohu typu "Výsledkový list - ext. hodnocení kvality" s požadovaným obsahem (organizace, EHK, šarže, platnosti, seznam metod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644" w:hanging="0"/>
        <w:jc w:val="both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572707765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3/01/dodávky IT techniky-React EU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6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4</w:t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6 – Dodávka IT techniky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35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rka2doplohyChar" w:customStyle="1">
    <w:name w:val="Odrážka 2 do přílohy Char"/>
    <w:link w:val="Odrka2doplohy"/>
    <w:qFormat/>
    <w:rsid w:val="00a76b28"/>
    <w:rPr>
      <w:rFonts w:ascii="Arial" w:hAnsi="Arial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Odrka2doplohy" w:customStyle="1">
    <w:name w:val="Odrážka 2 do přílohy"/>
    <w:basedOn w:val="Normal"/>
    <w:link w:val="Odrka2doplohyChar"/>
    <w:qFormat/>
    <w:rsid w:val="00a76b28"/>
    <w:pPr>
      <w:numPr>
        <w:ilvl w:val="0"/>
        <w:numId w:val="5"/>
      </w:numPr>
      <w:jc w:val="both"/>
    </w:pPr>
    <w:rPr>
      <w:rFonts w:ascii="Arial" w:hAnsi="Arial" w:eastAsia="Calibr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a76b2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948</Words>
  <Characters>11498</Characters>
  <CharactersWithSpaces>1342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8:00Z</dcterms:created>
  <dc:creator>motlickova</dc:creator>
  <dc:description/>
  <dc:language>en-US</dc:language>
  <cp:lastModifiedBy>Otrubová Roxana</cp:lastModifiedBy>
  <cp:lastPrinted>2017-10-06T12:11:00Z</cp:lastPrinted>
  <dcterms:modified xsi:type="dcterms:W3CDTF">2023-04-12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