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>Část 5 – Systém pro automatický sběr a vyhodnocení dat u lůžka na JIP a 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928"/>
        <w:gridCol w:w="1670"/>
        <w:gridCol w:w="286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S systém pro automatický sběr a vyhodnocení dat u lůžka na JIP a A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P, A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specif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POŽADOVANÉ ŘEŠENÍ</w:t>
      </w:r>
    </w:p>
    <w:p>
      <w:pPr>
        <w:pStyle w:val="ListParagraph"/>
        <w:ind w:left="0" w:hanging="0"/>
        <w:jc w:val="both"/>
        <w:rPr/>
      </w:pPr>
      <w:r>
        <w:rPr/>
        <w:t>Systém bude určen na práci na odděleních JIP a AR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očet lůžek</w:t>
      </w:r>
    </w:p>
    <w:p>
      <w:pPr>
        <w:pStyle w:val="Normal"/>
        <w:numPr>
          <w:ilvl w:val="0"/>
          <w:numId w:val="2"/>
        </w:numPr>
        <w:spacing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  <w:t>ARO – akutní lůžka (7 lůžek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P -  Emergency (4 lůžka)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irurgie JIP (10 lůžek) </w:t>
      </w:r>
    </w:p>
    <w:p>
      <w:pPr>
        <w:pStyle w:val="Normal"/>
        <w:numPr>
          <w:ilvl w:val="0"/>
          <w:numId w:val="2"/>
        </w:numPr>
        <w:spacing w:before="0" w:afterAutospacing="1"/>
        <w:contextualSpacing/>
        <w:rPr>
          <w:sz w:val="20"/>
          <w:szCs w:val="20"/>
        </w:rPr>
      </w:pPr>
      <w:r>
        <w:rPr>
          <w:sz w:val="20"/>
          <w:szCs w:val="20"/>
        </w:rPr>
        <w:t>ARO - operační sály – anestezie (8 sálů)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Požadované funkcionality řešení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Cílem projektu se implementovat na jednotky intenzivní péče část klinického informačního systému (dále také jen „KIS“). Do KIS se budou čerpat data ze zdravotnických přístrojů (typicky jde o monitory vitálních funkcí, přístroje pro umělou plicní ventilaci, infuzní pumpy), která budou u jednotlivých ležících pacientů zobrazena průběžně na časové ose. </w:t>
      </w:r>
    </w:p>
    <w:p>
      <w:pPr>
        <w:pStyle w:val="ListParagraph"/>
        <w:ind w:left="0" w:hanging="0"/>
        <w:jc w:val="both"/>
        <w:rPr/>
      </w:pPr>
      <w:r>
        <w:rPr/>
        <w:t>Zdravotník bude mít možnost přehledně sledovat v dokumentaci pacienta data načtená ze zdravotnických přístrojů. Předpokládáme, že ostatní funkce budou mít lékaři a sestry k dispozici i nadále ve stávajícím klinickém informačním systému .</w:t>
      </w:r>
    </w:p>
    <w:p>
      <w:pPr>
        <w:pStyle w:val="ListParagraph"/>
        <w:ind w:left="0" w:hanging="0"/>
        <w:jc w:val="both"/>
        <w:rPr/>
      </w:pPr>
      <w:r>
        <w:rPr/>
        <w:t xml:space="preserve">KIS bude obsahovat funkci pro volbu pacienta ze seznamu pacientů ležících na dané stanici intenzivní péče (kteří se budou synchronizovat z KIS). </w:t>
      </w:r>
    </w:p>
    <w:p>
      <w:pPr>
        <w:pStyle w:val="ListParagraph"/>
        <w:ind w:left="0" w:hanging="0"/>
        <w:jc w:val="both"/>
        <w:rPr/>
      </w:pPr>
      <w:r>
        <w:rPr/>
        <w:t xml:space="preserve">Zdravotník vybere pacienta a zvolí funkci pro zobrazení dat z přístrojů. Otevře se časová osa, kde budou zobrazena data z připojených přístrojů. </w:t>
      </w:r>
    </w:p>
    <w:p>
      <w:pPr>
        <w:pStyle w:val="ListParagraph"/>
        <w:ind w:left="0" w:hanging="0"/>
        <w:jc w:val="both"/>
        <w:rPr/>
      </w:pPr>
      <w:r>
        <w:rPr/>
        <w:t xml:space="preserve">Lékař bude mít k dispozici nástroje, kterými bude moci </w:t>
      </w:r>
      <w:r>
        <w:rPr>
          <w:color w:val="000000"/>
        </w:rPr>
        <w:t>nastavit interval, v jakém se budou hodnoty zobrazovat (například po 10 minutách, po 15 minutách nebo třeba po hodinách)</w:t>
      </w:r>
      <w:r>
        <w:rPr/>
        <w:t xml:space="preserve"> a tím ovlivní i časové období, které se na obrazovce zobrazí – např. 12 hodin, 1 den, 5 dnů, 7 dnů a podobně.</w:t>
      </w:r>
    </w:p>
    <w:p>
      <w:pPr>
        <w:pStyle w:val="ListParagraph"/>
        <w:ind w:left="0" w:hanging="0"/>
        <w:jc w:val="both"/>
        <w:rPr/>
      </w:pPr>
      <w:r>
        <w:rPr/>
        <w:t>U dat, kde je to smysluplné, bude moci lékař zvolit zobrazení numericky i graficky.</w:t>
      </w:r>
    </w:p>
    <w:p>
      <w:pPr>
        <w:pStyle w:val="ListParagraph"/>
        <w:ind w:left="0" w:hanging="0"/>
        <w:jc w:val="both"/>
        <w:rPr/>
      </w:pPr>
      <w:r>
        <w:rPr/>
        <w:t>Lékař bude mít možnost zadat data i ručně, případně upravit data načtená z přístrojů. Systém bude evidovat, zda jde o údaj z přístroje nebo zadaný ručně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Modul musí obsahovat tyto potřebné funkc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Napojení zdravotnických přístroj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obrazení dat z přístrojů na časové os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Lékař může ovlivnit výčet zobrazovaných dat, frekvenci zobrazení načtených dat a tím i zobrazené obdob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Lékař bude mít možnost zadat data i ručně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ata mohou být zobrazena numericky i grafic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dravotnický pracovník bude mít možnost vybrat pacienta ze seznamu ležících a zobrazit jeho data z přístrojů</w:t>
      </w:r>
    </w:p>
    <w:p>
      <w:pPr>
        <w:pStyle w:val="ListParagraph"/>
        <w:ind w:left="0" w:hanging="0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val="clear" w:color="auto" w:fill="1F497D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SHRNUTÍ POŽADAVKŮ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/>
        <w:ind w:left="100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bCs/>
        </w:rPr>
      </w:pPr>
      <w:r>
        <w:rPr>
          <w:bCs/>
        </w:rPr>
        <w:t>Dodávka řešení napojení zdravotnických přístrojů pro provozy intenzivní péč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Přístroje budou čerpat data do K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bookmarkStart w:id="0" w:name="_GoBack"/>
      <w:bookmarkEnd w:id="0"/>
      <w:r>
        <w:rPr/>
        <w:t>Data z přístrojů se budou zobrazovat na časové o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Lékař, sestra budou mít možnost ovlivnit vzhled zobrazovaných informací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68020561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1/dodávky IT techniky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5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12a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2doplohyChar" w:customStyle="1">
    <w:name w:val="Odrážka 2 do přílohy Char"/>
    <w:link w:val="Odrka2doplohy"/>
    <w:qFormat/>
    <w:rsid w:val="00a76b28"/>
    <w:rPr>
      <w:rFonts w:ascii="Arial" w:hAnsi="Arial" w:eastAsia="Calibri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12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rka2doplohy" w:customStyle="1">
    <w:name w:val="Odrážka 2 do přílohy"/>
    <w:basedOn w:val="Normal"/>
    <w:link w:val="Odrka2doplohyChar"/>
    <w:qFormat/>
    <w:rsid w:val="00a76b28"/>
    <w:pPr>
      <w:numPr>
        <w:ilvl w:val="0"/>
        <w:numId w:val="3"/>
      </w:numPr>
      <w:jc w:val="both"/>
    </w:pPr>
    <w:rPr>
      <w:rFonts w:ascii="Arial" w:hAnsi="Arial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a76b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4-14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