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13/inkubátor, EZAK: P23V00000126, název: </w:t>
      </w:r>
      <w:r>
        <w:rPr>
          <w:rFonts w:cs="Tahoma" w:ascii="Tahoma" w:hAnsi="Tahoma"/>
          <w:b/>
          <w:sz w:val="20"/>
          <w:szCs w:val="20"/>
        </w:rPr>
        <w:t>Inkubátor pro intenzivní péči  včetně zajištění pozáručního servisu</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bookmarkStart w:id="0" w:name="_GoBack"/>
      <w:bookmarkEnd w:id="0"/>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novorozenecké oddělení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12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em dětského oddělení.</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9</Pages>
  <Words>4069</Words>
  <Characters>24009</Characters>
  <CharactersWithSpaces>2802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dcterms:modified xsi:type="dcterms:W3CDTF">2023-04-28T1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