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ÁST 1: </w:t>
      </w:r>
      <w:r>
        <w:rPr>
          <w:rFonts w:cs="Tahoma"/>
          <w:b/>
          <w:bCs/>
          <w:iCs/>
          <w:u w:val="single"/>
        </w:rPr>
        <w:t>Endoskopická sestava pro gastroenterologi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3043"/>
        <w:gridCol w:w="1466"/>
        <w:gridCol w:w="2998"/>
      </w:tblGrid>
      <w:tr>
        <w:trPr>
          <w:trHeight w:val="2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Endoskopická sestava pro gastroenterolog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astroenterologi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oubor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CD monitor min. 31,5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lopříčka minimálně 31,5“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DTV rozlišení obraz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imální kontrast 1000:1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ntireflexní úprav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ertifikace MD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věšení – 100 mm VESA/WVESA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deoprocesor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kladní funkce: automatická regulace intenzity světla, nastavení velikosti zobrazení, elektronické zvětšení obrazu, zvýraznění obrazu, možnost nastavení barevného odstínu a kontrastu, nastavení pacientských dat, identifikace používaného endoskopu, archivace obrázků, záloha nastavení systému do paměti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ení s vysokým rozlišením odpovídajícím HDTV 1920 x 1080p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optických zobrazovacích met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usí umožňovat využití úzkopásmového zobrazení, kdy k osvětlení pozorované oblasti jsou využita úzká pásma vlnových délek 410 nm (modrofialové světlo) a 540 nm (zelené světlo)</w:t>
      </w:r>
      <w:ins w:id="0" w:author="Ing. Gabriel Petr" w:date="2023-04-28T13:20:00Z">
        <w:r>
          <w:rPr>
            <w:sz w:val="22"/>
            <w:szCs w:val="22"/>
          </w:rPr>
          <w:t xml:space="preserve"> nebo virtuální chromoendoskopie</w:t>
        </w:r>
      </w:ins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musí umožňovat digitální zpracování signálu (obrazu), které zdůrazňuje nepatrné barevné rozdíly a poskytuje lepší barevný kontrast v rozsahu červené barv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usí umožnit funkci zvýraznění tkáňových struktur s možností digitálního nastavení min. 6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mbinací vlnových délek v RGB spektru do pamě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Funkce obraz v obraze a překrývání obrazu, může být  součástí  moni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jednotlivých funkcí pomocí klávesni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brazové výstupy: 2x DVI, případně taková, aby byla zajištěna plná funkčnost a maximální kvalita zobraze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připojení jednotky umožňující detekci lézí v trávicím traktu včetně funkce záznamu videosekvencí min. 30 hodin v rozlišení full HD (může být externí zařízení) –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DICOM rozhraní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deoprocesor musí podporovat přímé připojení přes DICOM formát a zajištění přenosu pacientovy fotodokumentace na PACS server BEZ dalšího hardwarového příslušenstv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ce do stávajícího NIS systé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eslání obrázků na PACS musí probíhat automaticky.</w:t>
      </w:r>
      <w:bookmarkStart w:id="0" w:name="_Hlk76146313"/>
      <w:bookmarkEnd w:id="0"/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Funkce odeslání fotodokumentace přes tlačítko endoskopu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LED zdroj světl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matické řízení intenzity světla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á vzduchová pumpa s možností nastavení minimálně ve 4 krocích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lavní osvětlení pomocí minimálně 4 LED diod</w:t>
      </w:r>
      <w:ins w:id="1" w:author="Ing. Gabriel Petr" w:date="2023-04-28T13:21:00Z">
        <w:r>
          <w:rPr>
            <w:rFonts w:cs="Times New Roman"/>
            <w:color w:val="000000"/>
            <w:sz w:val="22"/>
            <w:szCs w:val="22"/>
            <w:lang w:val="cs-CZ"/>
          </w:rPr>
          <w:t xml:space="preserve"> nebo min. 2 diody přímo na distálním konci endoskopu</w:t>
        </w:r>
      </w:ins>
      <w:r>
        <w:rPr>
          <w:rFonts w:cs="Times New Roman"/>
          <w:color w:val="000000"/>
          <w:sz w:val="22"/>
          <w:szCs w:val="22"/>
          <w:lang w:val="cs-CZ"/>
        </w:rPr>
        <w:t xml:space="preserve">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Životnost LED diod – minimálně 10 000 provozních hodin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optických zobrazovacích met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musí umožňovat využití úzkopásmového zobrazení, kdy k osvětlení pozorované oblasti jsou využita úzká pásma vlnových délek centrovaná kolem 410 nm (modrofialové světlo) a 540 nm (zelené světlo)</w:t>
      </w:r>
      <w:ins w:id="2" w:author="Ing. Gabriel Petr" w:date="2023-04-28T13:20:00Z">
        <w:r>
          <w:rPr>
            <w:sz w:val="22"/>
            <w:szCs w:val="22"/>
          </w:rPr>
          <w:t xml:space="preserve"> nebo virtuální chromoendoskopie</w:t>
        </w:r>
      </w:ins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usí umožňovat digitální zpracování signálu (obrazu), které zdůrazňuje nepatrné barevné rozdíly a poskytuje lepší barevný kontrast v rozsahu červené barvy. </w:t>
      </w:r>
    </w:p>
    <w:p>
      <w:pPr>
        <w:pStyle w:val="Normal"/>
        <w:spacing w:lineRule="auto" w:line="276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deokolonoskop (3 ks 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umožňující provedení diagnostiky a terapie při sigmoidoskopii nebo kolonoskopii tlustého střeva i u pacientů s obtížnou anatomickou dispozicí, stenózami rekta apod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ovací systém - barevný CMOS čip s vysokým rozlišením ve formátu HDTV (HighDefinitionTV)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strike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musí umožňovat využití úzkopásmového zobrazení, kdy k osvětlení pozorované oblasti jsou využita úzká pásma vlnových délek 410 nm (modrofialové světlo) a 540 nm (zelené světlo). Videokolonoskop musí umožňovat digitální zpracování signálu (obrazu), který zdůrazňuje nepatrné barevné rozdíly a poskytuje lepší barevný kontrast v rozsahu červené barvy</w:t>
      </w:r>
      <w:ins w:id="3" w:author="Ing. Gabriel Petr" w:date="2023-04-28T13:20:00Z">
        <w:r>
          <w:rPr>
            <w:sz w:val="22"/>
            <w:szCs w:val="22"/>
            <w:lang w:val="cs-CZ"/>
          </w:rPr>
          <w:t xml:space="preserve"> nebo virtuální chromoendoskopie</w:t>
        </w:r>
      </w:ins>
      <w:r>
        <w:rPr>
          <w:rFonts w:cs="Times New Roman"/>
          <w:color w:val="000000"/>
          <w:sz w:val="22"/>
          <w:szCs w:val="22"/>
          <w:lang w:val="cs-CZ"/>
        </w:rPr>
        <w:t xml:space="preserve">.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ptický systé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orné pole minimálně 14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ěr pohledu přímý pohle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ovací vzdálenost minimálně 3,0-100,0 mm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váděcí tubu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nější průměr distálního konce maximálně 13,2 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nější průměr tubusu maximálně 13,2 m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délka minimálně 1690,0 m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acovní kanál – vnitřní průměr minimálně 3,8 mm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hybová část – rozsah angula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horu minimálně 18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ů minimálně 18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rava minimálně 160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eva minimálně 160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ídavný oplachový kanál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ideokolonoskop musí být plně kompatibilní s nabízeným endoskopickým systémem a stávajícím automatickým dezinfektorem Wassenburg, který je v majetku zada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uflační jednotka CO2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ařízení pro insuflaci pacienta plynem CO2 při endoskopických výkonech v zažívacím traktu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CO2 plyn určený pro zdravotnické použití (láhev nebo rozvod)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Grafický indikátor zbývajícího množství (tlaku) CO2 plynu v tlakové láhvi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stupní tlak maximálně 65 kPa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sávací pumpa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sávací vakuové čerpadlo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sávací láhev minimálně 2 litry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minální vakuum minimálně 90 kPa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ýkon minimálně 30 l/m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lachová vodní peristaltická pump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pomocí nožního spínače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ůtok vody je plynule nastavitelný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ůtok vody od 60 ml/min do 190 ml/min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ahvička na vodu o obsahu minimálně 1lit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Záznamové zařízení 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Záznamové zařízení umožňující ukládat videosekvence z vyšetření na integrovaný pevný disk, přímo na USB paměťové medium nebo externí HDD., nebo přímo součástí videoprocesoru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  <w:t>Možnost odesílání foto a video záznamů do PACS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DE certifikace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rní HDD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dpora USB 2,0 vysokorychlostní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nímací pedál.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Pojízdný endoskopický vozík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bilní, čtyři police, minimálně jedna výsuvná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dva endoskopy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lohovatelné rameno na monitor, uchycení VESA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omologovaná šestizásuvka 230V/50Hz, přívod 3 m.</w:t>
      </w:r>
    </w:p>
    <w:p>
      <w:pPr>
        <w:pStyle w:val="TxBrp11"/>
        <w:numPr>
          <w:ilvl w:val="0"/>
          <w:numId w:val="2"/>
        </w:numPr>
        <w:tabs>
          <w:tab w:val="left" w:pos="284" w:leader="none"/>
          <w:tab w:val="left" w:pos="1320" w:leader="none"/>
        </w:tabs>
        <w:spacing w:lineRule="exact" w:line="277"/>
        <w:ind w:left="720" w:hanging="36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CO2 tlakovou láhev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02333513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2/Přístroje 2023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5 - Přístroje 2023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Revision">
    <w:name w:val="Revision"/>
    <w:uiPriority w:val="99"/>
    <w:semiHidden/>
    <w:qFormat/>
    <w:rsid w:val="008a61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0</Words>
  <Characters>4426</Characters>
  <CharactersWithSpaces>51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8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3-05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