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10/INV/2023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</w:rPr>
              <w:t>Projektová dokumentace – Přístavba CUP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,                               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Projektová dokumentace – Přístavba CUP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10/INV/23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0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3-05-19T09:26:00Z</dcterms:modified>
  <cp:revision>5</cp:revision>
  <dc:subject/>
  <dc:title>Příloha č</dc:title>
</cp:coreProperties>
</file>