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rozšíření dvou datových úložišť Pure Storage model FlashArray//X20R3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COMA Praha s.r.o., Svazarmovská 317, 738 01  Frýdek – Místek, IČO: 25615971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6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6-26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