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ve vztahu k SITUACI OHLEDNĚ SANKCÍ PŘIJATÝCH EU VŮČI RUSKU A BĚLORUSKU (např. nařízení Rady č. 269/2014 či 208/2014 či 765/20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pro veřejnou zakázku : </w:t>
      </w:r>
    </w:p>
    <w:p>
      <w:pPr>
        <w:pStyle w:val="Normal"/>
        <w:jc w:val="center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ilon A – stavební úpravy a přístavba – urgentní příj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>Číslo spisu VZ: KRN/Hie/2023/01/Pavilon A – urgentní příj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íslo zakázky: P23V0000017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podlimitní veřejné zakázky „</w:t>
      </w:r>
      <w:r>
        <w:rPr>
          <w:rFonts w:cs="Arial" w:ascii="Arial" w:hAnsi="Arial"/>
          <w:b/>
        </w:rPr>
        <w:t>Pavilon A – stavební úpravy a přístavba – urgentní příjem</w:t>
      </w:r>
      <w:r>
        <w:rPr>
          <w:rFonts w:cs="Arial" w:ascii="Arial" w:hAnsi="Arial"/>
        </w:rPr>
        <w:t xml:space="preserve">“ tímto čestně prohlašuje, že při realizaci podlimitní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vatel prohlašuje, že on sám ani dodavatel, se kterým případně podává společnou nabídku, není osobou, subjektem či orgánem uvedeným na sankčním seznamu EU v přílohách těchto nařízení ani není jinak sankcionovanou oso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dále prohlašuje, že se na nabízené plnění nevztahují sankce E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řípadě zjištění, že toto čestné prohlášení dodavatele není pravdivé, má objednatel právo od smlouvy uzavřené s dodavatelem odstoupit.</w:t>
      </w:r>
    </w:p>
    <w:p>
      <w:pPr>
        <w:pStyle w:val="Default"/>
        <w:spacing w:before="0" w:after="98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N/Hie/2022/02/RHB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6-28T17:39:00Z</dcterms:modified>
  <cp:revision>4</cp:revision>
  <dc:subject/>
  <dc:title>ČÁST 2</dc:title>
</cp:coreProperties>
</file>