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nitrilových rukavic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nitrilových rukavic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2/nitrilové ruka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Lucie Bujáková</cp:lastModifiedBy>
  <cp:lastPrinted>2018-07-19T14:32:00Z</cp:lastPrinted>
  <dcterms:modified xsi:type="dcterms:W3CDTF">2023-07-20T07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