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É POŽADAVKY NA VYŠETŘOVACÍ RUKAVICE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ravotnický prostředek třídy I dle Nařízení Evropského parlamentu a Rady (EU) 2017/745, o zdravotnických prostředcích,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í ochranný prostředek kategorie III dle Nařízení Evropského parlamentu a Rady (EU) 2016/425, o osobních ochranných prostředcích,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ál nitril,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rázové, nesterilní, nepudrované,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verzální, vhodné pro pravou i levou ruku, 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biologická odolnost: ochrana proti bakteriím, virům a plísním,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á délka rukavice min. 240 mm,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í úroveň propustnosti, hodnota AQL≤ 1,5, 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olnost vůči roztržení: min. pevnost 6N, 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spirace min. 24 měsíců, 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nější povrch: texturovaný na koncích prstů, 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žeta: rovnoměrně rolovaný okraj, 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balení musí být řádně označena velikost, šarže, doba exspirace, název, 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balení musí být uvedeny piktogramy dle platných norem, 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žadovaný rozsah velikostí S-M-L-XL, </w:t>
      </w:r>
    </w:p>
    <w:p>
      <w:pPr>
        <w:pStyle w:val="Default"/>
        <w:numPr>
          <w:ilvl w:val="0"/>
          <w:numId w:val="1"/>
        </w:numPr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 rukavicemi musí být snadná manipulace při nasazování a sundávání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va – běžné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barevné provedení využívané ve zdravotnickém provozu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zené rukavice určené k použití musí být dále v souladu s požadavk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slušných norem pro lékařské rukavice pro jednorázové použití EN ISO 21420 (nebo EN 420), EN 455, EN 374, EN 16523-1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VZ: Dodávka nitrilových rukavic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Číslo VZ: TRI/Buj/2023/22/nitrilové ruka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4512"/>
    <w:pPr>
      <w:widowControl w:val="false"/>
      <w:spacing w:lineRule="auto" w:line="240" w:before="0" w:after="0"/>
      <w:ind w:left="15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451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72451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96eeb"/>
    <w:rPr/>
  </w:style>
  <w:style w:type="character" w:styleId="ZpatChar" w:customStyle="1">
    <w:name w:val="Zápatí Char"/>
    <w:basedOn w:val="DefaultParagraphFont"/>
    <w:link w:val="Footer"/>
    <w:qFormat/>
    <w:rsid w:val="00d96ee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4e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8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2451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rsid w:val="001b6ffb"/>
    <w:pPr>
      <w:widowControl w:val="fals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96eeb"/>
    <w:pPr>
      <w:spacing w:before="0" w:after="120"/>
      <w:ind w:left="283" w:hanging="0"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96e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5b24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b4322"/>
    <w:pPr>
      <w:widowControl/>
      <w:suppressAutoHyphens w:val="false"/>
      <w:bidi w:val="0"/>
      <w:spacing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8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31ecf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4:00Z</dcterms:created>
  <dc:creator>Josef Srkal</dc:creator>
  <dc:description/>
  <dc:language>cs-CZ</dc:language>
  <cp:lastModifiedBy>103717</cp:lastModifiedBy>
  <cp:lastPrinted>2023-07-11T08:18:00Z</cp:lastPrinted>
  <dcterms:modified xsi:type="dcterms:W3CDTF">2023-07-12T07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