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Dorozumívací zařízení pacient-sestra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na gynekologicko-porodnickém oddělení SNO – II.“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26/dorozumívací zařízení-GYN-II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190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3-05-26T07:20:00Z</cp:lastPrinted>
  <dcterms:modified xsi:type="dcterms:W3CDTF">2023-07-19T08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