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rozumívací zařízení pacient-sest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</w:rPr>
              <w:t>na gynekologicko-porodnickém oddělení SNO – II.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26/dorozumívací zařízení-GYN-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190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7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7-19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