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Termická dezinfekce pro úpravu vody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hemodialyzační oddělení SN v Opavě – II.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3/27/termická dezinfekce-HDS-II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ascii="Verdana" w:hAnsi="Verdana"/>
          <w:b/>
          <w:sz w:val="18"/>
          <w:szCs w:val="18"/>
        </w:rPr>
        <w:t>P23V000001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133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3-08-01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