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 xml:space="preserve">Termická dezinfekce pro úpravu vody 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ro hemodialyzační oddělení SN v Opavě – II.“</w:t>
      </w:r>
    </w:p>
    <w:p>
      <w:pPr>
        <w:pStyle w:val="Roxananadpis"/>
        <w:shd w:val="clear" w:color="auto" w:fill="auto"/>
        <w:spacing w:lineRule="auto" w:line="276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b w:val="false"/>
          <w:iCs/>
          <w:sz w:val="18"/>
          <w:szCs w:val="18"/>
        </w:rPr>
        <w:t xml:space="preserve"> OPA/Hal/2023/27/termická dezinfekce-HDS-II</w:t>
      </w:r>
      <w:bookmarkStart w:id="0" w:name="_GoBack"/>
      <w:bookmarkEnd w:id="0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/>
        <w:t xml:space="preserve"> </w:t>
      </w:r>
      <w:r>
        <w:rPr>
          <w:rFonts w:ascii="Verdana" w:hAnsi="Verdana"/>
          <w:sz w:val="18"/>
          <w:szCs w:val="18"/>
        </w:rPr>
        <w:t>P23V00000198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8"/>
        <w:gridCol w:w="810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přístroje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yp přístroje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robce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1756"/>
        <w:gridCol w:w="1600"/>
        <w:gridCol w:w="1396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u w:val="single"/>
              </w:rPr>
              <w:t>Požadované parametry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em požadovaná hodno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Uchazečem nabízená hodno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vaznost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Systém musí být plně kompatibilní se stávající technologií úpravny vo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Systém musí umožňovat provádění rutinní horké dezinfekce okruhu permeátu současně s dialyzačními monitory a přívodními hadicemi k n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V jedné dezinfekční směně (=skupině) musí být takto vydezinfikováno alespoň 7 monitor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Maximální rozměry systému horké dezinfekce:</w:t>
              <w:br/>
              <w:t>š: 750 mm, v: 1600 mm, h: 750 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 xml:space="preserve">Maximální hmotnost systému </w:t>
              <w:br/>
              <w:t>horké dezinfekce 130 k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 xml:space="preserve">Maximální celkový příkon </w:t>
              <w:br/>
              <w:t>systému horké dezinfekce do 20 k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Systém musí být vybaven pyrogenním filtrem pro zachycování fragmentů mikrobiologických kontaminant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Pyrogenní filtr musí být zahrnut do okruhu s expozicí horkou vodo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Systém musí kontrolovat teplotu na počátku a konci smyčky permeátu a na základě toho potvrdit úspěšnost provedení dezinfekčního procesu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Systém musí evidovat protokol proběhlých dezinfekčních cyklů a umožnit zpětnou kontrolu dosažených parametrů poslední dezinfekce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Systém musí být certifikován jako zdravotnický prostředek dle direktivy EU 2017/745 Medical Device Regulation, resp. dle směrnice ES 93/42 (MDD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  <w:u w:val="single"/>
              </w:rPr>
              <w:t>Další požadavky: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Kompletní realizace systému horké dezinfekce (dodávka, materiál, kompletní instalace, uvedení do provozu, zaškolení obsluhy a předání legislativou dané dokumentace)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Součástí dodávky je zejmé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návod k použití v českém jazyce (možno na elektronickém nosiči dat) a další dokumentace dle zákona č. 268/2014 Sb., o zdravotnických prostředcích, ve znění pozdějších předpis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instruktáž obsluhy na úrovni koncového uživatele (ošetřovatelského personálu) a na úrovni technika zajišťujícího na uživatelské úrovni provoz systému a komunikaci s autorizovaným servis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mínk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Max. délka permeátové smyčky (DN 2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veďte:</w:t>
              <w:br/>
            </w:r>
            <w:r>
              <w:rPr>
                <w:rFonts w:ascii="Verdana" w:hAnsi="Verdana"/>
                <w:bCs/>
                <w:iCs/>
                <w:sz w:val="18"/>
                <w:szCs w:val="18"/>
              </w:rPr>
              <w:t>[m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formativní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Rozměry systému horké dezinfek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veďte:</w:t>
              <w:br/>
            </w:r>
            <w:r>
              <w:rPr>
                <w:rFonts w:ascii="Verdana" w:hAnsi="Verdana"/>
                <w:bCs/>
                <w:iCs/>
                <w:sz w:val="18"/>
                <w:szCs w:val="18"/>
              </w:rPr>
              <w:t>š: [mm]</w:t>
              <w:br/>
              <w:t>v: [mm]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h: [mm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formativní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Hmotnost systému horké dezinfek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veďte: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[kg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formativní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Napájení systému horké dezinfek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Uveďte: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- napětí  [V]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iCs/>
                <w:sz w:val="18"/>
                <w:szCs w:val="18"/>
              </w:rPr>
              <w:t>- příkon  [kW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formativní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xananadpisChar" w:customStyle="1">
    <w:name w:val="roxana nadpis Char"/>
    <w:basedOn w:val="DefaultParagraphFont"/>
    <w:link w:val="Roxananadpis"/>
    <w:qFormat/>
    <w:locked/>
    <w:rsid w:val="00f257cf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Roxananadpis" w:customStyle="1">
    <w:name w:val="roxana nadpis"/>
    <w:basedOn w:val="Normal"/>
    <w:link w:val="RoxananadpisChar"/>
    <w:qFormat/>
    <w:rsid w:val="00f257cf"/>
    <w:pPr>
      <w:widowControl w:val="false"/>
      <w:shd w:val="clear" w:color="auto" w:fill="D9D9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4:00Z</dcterms:created>
  <dc:creator>Věra Halfarová</dc:creator>
  <dc:description/>
  <dc:language>cs-CZ</dc:language>
  <cp:lastModifiedBy>Věra Halfarová</cp:lastModifiedBy>
  <cp:lastPrinted>2023-08-01T08:11:00Z</cp:lastPrinted>
  <dcterms:modified xsi:type="dcterms:W3CDTF">2023-08-01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