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3/24/UZV, EZAK: P23V00000193, název: </w:t>
      </w:r>
      <w:r>
        <w:rPr>
          <w:rFonts w:cs="Tahoma" w:ascii="Tahoma" w:hAnsi="Tahoma"/>
          <w:b/>
          <w:sz w:val="20"/>
          <w:szCs w:val="20"/>
        </w:rPr>
        <w:t>Ultrazvukové přístroje.</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1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9</Pages>
  <Words>4034</Words>
  <Characters>23801</Characters>
  <CharactersWithSpaces>2778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dcterms:modified xsi:type="dcterms:W3CDTF">2023-07-28T09: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