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Nemocnice Třinec – III. etapa I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1370545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800413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384159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150341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 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ová zdravotnická technika</w:t>
      </w:r>
      <w:r>
        <w:rPr>
          <w:rFonts w:cs="Calibri Light" w:ascii="Calibri Light" w:hAnsi="Calibri Light" w:asciiTheme="majorHAnsi" w:cstheme="majorHAnsi" w:hAnsiTheme="majorHAnsi"/>
        </w:rPr>
        <w:t xml:space="preserve">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 xml:space="preserve"> rehabilitační přístroje (motodlaha)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  <w:r>
        <w:rPr>
          <w:rFonts w:eastAsia="Calibri Light"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 xml:space="preserve">Rehabilitační přístroje – motodlaha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Motodlaha kolenní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zena dálkovým ovladačem s čipovou kartou pacienta, na které se zaznamenávají léčebná data – monitoring rehabilit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4092705"/>
                <w:placeholder>
                  <w:docPart w:val="D1B662E1D4F841258EA39C45E6D1603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dnoduchý displej s obrázk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F3725AA8C23140A9BC6BFA8A8B334F0B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highlight w:val="yellow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ručený anatomicky správný pohyb končetin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9988024"/>
                <w:placeholder>
                  <w:docPart w:val="1874DF788DD44C66B4239FC46561E0E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stavení na anatomické rozměry pacien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314919"/>
                <w:placeholder>
                  <w:docPart w:val="C5429EA17B704F8DB0912F87887453B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pěry stehna a lýt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0242749"/>
                <w:placeholder>
                  <w:docPart w:val="1A2DDAA92D0B47BCB654D7982E80A84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pětný chod – bezpečnostní prvek fungující při zvýšeném odporu pacienta proti motodlaz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4277513"/>
                <w:placeholder>
                  <w:docPart w:val="0E5D3153C3A04476ACB3C6910DBADA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tiskluzová podlož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9359821"/>
                <w:placeholder>
                  <w:docPart w:val="9031F569F9B444AB8E9D1BE852C395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ransportní vozík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4657221"/>
                <w:placeholder>
                  <w:docPart w:val="F22F9CEA918C41449D88DF2A5A57EBD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nadná manipulace – hmotnost max. 13 kg, zadavatel připouští toleranci +/- 10%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3294134"/>
                <w:placeholder>
                  <w:docPart w:val="D28DB48E2B4C47B79321BFF5F6A7E67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zatížení jedné končetiny – 30 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2039740"/>
                <w:placeholder>
                  <w:docPart w:val="2D41A150262F415483BBE3D51BCA125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pacientů od min. 120 do max. 200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7353498"/>
                <w:placeholder>
                  <w:docPart w:val="887F642530364DE4874364A0FD389F6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tnější opakování posledních 1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521686"/>
                <w:placeholder>
                  <w:docPart w:val="D7FD97C6E80F41B7A47CCCAA5A8B12C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tupné zvyšování rozsahu pohyb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9936050"/>
                <w:placeholder>
                  <w:docPart w:val="9D22AE628A4D40229DEAAA442F3187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stavení času cvič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8799292"/>
                <w:placeholder>
                  <w:docPart w:val="8D690665A8AE49F3A20CA19534D2863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uzy v krajních polohách – obě samostatně volitelné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0755806"/>
                <w:placeholder>
                  <w:docPart w:val="20898EB56AA64FDC9C0EEB325A1E88B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ozsah pohybů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 požadovaných hodnot rozsahu pohybů zadavatel připouští toleranční rozsah +/-10 %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</w:t>
              <w:tab/>
              <w:t>extenze / flexe koleno min. – 10° - 12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7326669"/>
                <w:placeholder>
                  <w:docPart w:val="A4B8D6117250478AA383981746875E2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</w:t>
              <w:tab/>
              <w:t>extenze / flexe kyčel min. 0° - 7° - 115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7675064"/>
                <w:placeholder>
                  <w:docPart w:val="E62777058F7641298713E5C6106238F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min. 20⁰ - 200⁰/mi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3203962"/>
                <w:placeholder>
                  <w:docPart w:val="2B63883DFA124429983970ACBEBB1C2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8357802"/>
                <w:placeholder>
                  <w:docPart w:val="350ABFE068014E898F244130464B3D1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7700800"/>
                <w:placeholder>
                  <w:docPart w:val="52FCF3CF95014B25857FFB0B3EF9403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Motodlaha ramenní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Anatomický pohyb – plně synchronizované motory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8458791"/>
                <w:placeholder>
                  <w:docPart w:val="A3F1019A32854B638FEFC1838187C0C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dividuální nastavení všech léčebných parametrů na čipové kartě pacien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2063519"/>
                <w:placeholder>
                  <w:docPart w:val="019F187047B142DEBBD8326047BCF2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</w:rPr>
              <w:t>Možnost sledování terapie a přenosu dat do P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0836565"/>
                <w:placeholder>
                  <w:docPart w:val="B74418526B184D0680861FDE16CA713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dnoduchý displej s obrázk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3777368"/>
                <w:placeholder>
                  <w:docPart w:val="CB3F4C31201C44DEB680B9ED3D33E91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nadná přestavba – pro levostrannou a pravostrannou rehabilitac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2128269"/>
                <w:placeholder>
                  <w:docPart w:val="E439F7BC79A24927A47113B7137CFE5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nastavení jednoho či dvou pohybů samostatně na čipovou kart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808080"/>
              </w:rPr>
            </w:pPr>
            <w:sdt>
              <w:sdtPr>
                <w:id w:val="1756182520"/>
                <w:placeholder>
                  <w:docPart w:val="2CA7DCD5395C4FF5A1B27D6BD53137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nitoring průběhu rehabilit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739316"/>
                <w:placeholder>
                  <w:docPart w:val="E8F89D354B41473FA218BB44FF10DB5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álkové ovládání s čipovou kartou pacient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1704158"/>
                <w:placeholder>
                  <w:docPart w:val="D96C6457ED5C4E72BA6B3224BCCF05B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tnější opakování mezních 1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5420231"/>
                <w:placeholder>
                  <w:docPart w:val="B8086ACE61E745319CA9B570405FE66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tupné zvyšování rozsahu pohybu o 5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1774090"/>
                <w:placeholder>
                  <w:docPart w:val="92F0D4DBC6214175A34A4A20A7D24BC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ynulá regulace rychlosti min. od 20° do 200° / mi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4974505"/>
                <w:placeholder>
                  <w:docPart w:val="F443C2D0F08342519CD5215A30ED176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taž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9463199"/>
                <w:placeholder>
                  <w:docPart w:val="A10DF3DD807A434286CA98758896459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pětný chod – bezpečnostní prvek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9753144"/>
                <w:placeholder>
                  <w:docPart w:val="661DD8F6138444BCA3E078939AB967C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zolované pohyby  - samostatná abdukce / addukce, rotace, flex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6180888"/>
                <w:placeholder>
                  <w:docPart w:val="C3C8F07408954C0BB0ECF1EBD736158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motnost přístroje max. 27 kg, zadavatel připouští toleranci +/- 10%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2543437"/>
                <w:placeholder>
                  <w:docPart w:val="AE7E91EFA3C4448B83F8AA099394974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ozsahy pohybů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 požadovaných hodnot rozsahu pohybů zadavatel připouští toleranční rozsah +/-10 %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        abdukce /addukce</w:t>
              <w:tab/>
              <w:t xml:space="preserve"> min. 30° – 175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8530879"/>
                <w:placeholder>
                  <w:docPart w:val="174194366FA44118853E4CBA953E0B3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        vnitřní / vnější rotace min.  90° – 0° – 9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9196096"/>
                <w:placeholder>
                  <w:docPart w:val="599CC38FDF004F509BCB899D21D025A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        flexe (elevace - zdvih) min.  30° – 175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3273411"/>
                <w:placeholder>
                  <w:docPart w:val="0F70C7BF103F47A9B0A6A471CBCAB2D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1786511"/>
                <w:placeholder>
                  <w:docPart w:val="66A01DA06322437AA467722B2BF1E33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1075872"/>
                <w:placeholder>
                  <w:docPart w:val="73148FC86A214658A85D34711C4A3AA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Heading1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Cenová kalkulace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8"/>
        <w:gridCol w:w="709"/>
        <w:gridCol w:w="2409"/>
        <w:gridCol w:w="2522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 Kč vč. DPH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todlaha kolen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A6A6A6" w:themeColor="background1" w:themeShade="a6"/>
                <w:highlight w:val="yellow"/>
              </w:rPr>
            </w:pPr>
            <w:sdt>
              <w:sdtPr>
                <w:id w:val="1212054202"/>
                <w:placeholder>
                  <w:docPart w:val="0490008D190242C0B8B517AF56DB265D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A6A6A6" w:themeColor="background1" w:themeShade="a6"/>
                <w:highlight w:val="yellow"/>
              </w:rPr>
            </w:pPr>
            <w:sdt>
              <w:sdtPr>
                <w:id w:val="88227227"/>
                <w:placeholder>
                  <w:docPart w:val="BC1764EE9462437D83691804C5623E48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todlaha ramen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A6A6A6" w:themeColor="background1" w:themeShade="a6"/>
                <w:highlight w:val="yellow"/>
              </w:rPr>
            </w:pPr>
            <w:sdt>
              <w:sdtPr>
                <w:id w:val="1797512059"/>
                <w:placeholder>
                  <w:docPart w:val="99B1E34E0A9B4534BE17B3B8D14D00AB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A6A6A6" w:themeColor="background1" w:themeShade="a6"/>
                <w:highlight w:val="yellow"/>
              </w:rPr>
            </w:pPr>
            <w:sdt>
              <w:sdtPr>
                <w:id w:val="283747237"/>
                <w:placeholder>
                  <w:docPart w:val="57E43334D17241878D5FDFF5C305AE84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lková nabídková cena v Kč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A6A6A6" w:themeColor="background1" w:themeShade="a6"/>
                <w:highlight w:val="yellow"/>
              </w:rPr>
            </w:pPr>
            <w:sdt>
              <w:sdtPr>
                <w:id w:val="1071708687"/>
                <w:placeholder>
                  <w:docPart w:val="8D18C29310F34998BD42F91A689AFD87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A6A6A6" w:themeColor="background1" w:themeShade="a6"/>
                <w:highlight w:val="yellow"/>
              </w:rPr>
            </w:pPr>
            <w:sdt>
              <w:sdtPr>
                <w:id w:val="506103702"/>
                <w:placeholder>
                  <w:docPart w:val="9BE23D852046442E939EBE3B53862FE8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0744541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titul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490d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1C1216" w:rsidP="001C1216">
          <w:pPr>
            <w:pStyle w:val="965DAE32D48742E0820C469B6704D8911"/>
          </w:pPr>
          <w:r w:rsidRPr="001B603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1C1216" w:rsidP="001C1216">
          <w:pPr>
            <w:pStyle w:val="999D8E9014AC4508BD6078522FA0AE36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1C1216" w:rsidP="001C1216">
          <w:pPr>
            <w:pStyle w:val="E17A766FF4E34B76B9BBA8FD902870D6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1C1216" w:rsidP="001C1216">
          <w:pPr>
            <w:pStyle w:val="C276B60754C94C7D9AFD0FB834E611441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1C1216" w:rsidP="001C1216">
          <w:pPr>
            <w:pStyle w:val="E2329C3417754223AF02FEE21E1AECDA2"/>
          </w:pPr>
          <w:r w:rsidRPr="001B603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1C1216" w:rsidP="001C1216">
          <w:pPr>
            <w:pStyle w:val="1BA7E4C923214FCAA92ABE16A0D50A862"/>
          </w:pPr>
          <w:r w:rsidRPr="001B603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1C1216" w:rsidP="001C1216">
          <w:pPr>
            <w:pStyle w:val="456BCD8CAC6143C2B568EABB71106FF62"/>
          </w:pPr>
          <w:r w:rsidRPr="001B603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D1B662E1D4F841258EA39C45E6D16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6D4EE-BDFD-4C2E-803C-8FD49EC23499}"/>
      </w:docPartPr>
      <w:docPartBody>
        <w:p w:rsidR="001B2A68" w:rsidRDefault="006B5F1C" w:rsidP="006B5F1C">
          <w:pPr>
            <w:pStyle w:val="D1B662E1D4F841258EA39C45E6D160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FEBC90738B48299E9A2C8DECD59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8DEFF9-E112-4564-9006-D5054AC2533C}"/>
      </w:docPartPr>
      <w:docPartBody>
        <w:p w:rsidR="001B2A68" w:rsidRDefault="006B5F1C" w:rsidP="006B5F1C">
          <w:pPr>
            <w:pStyle w:val="81FEBC90738B48299E9A2C8DECD59C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382C6E8CD94B03A712674C4325CF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DDE65-4833-4EAD-9C12-8DB2B7006933}"/>
      </w:docPartPr>
      <w:docPartBody>
        <w:p w:rsidR="002306F6" w:rsidRDefault="00DF5299" w:rsidP="00DF5299">
          <w:pPr>
            <w:pStyle w:val="16382C6E8CD94B03A712674C4325CF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0ABFE068014E898F244130464B3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FF387-FBD0-451E-8352-E214B3BA92F6}"/>
      </w:docPartPr>
      <w:docPartBody>
        <w:p w:rsidR="002306F6" w:rsidRDefault="001C1216" w:rsidP="001C1216">
          <w:pPr>
            <w:pStyle w:val="350ABFE068014E898F244130464B3D1A2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52FCF3CF95014B25857FFB0B3EF94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BE6C4-76DF-4BA9-99C0-4C03BA8A0EB0}"/>
      </w:docPartPr>
      <w:docPartBody>
        <w:p w:rsidR="002306F6" w:rsidRDefault="00DF5299" w:rsidP="00DF5299">
          <w:pPr>
            <w:pStyle w:val="52FCF3CF95014B25857FFB0B3EF9403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6A01DA06322437AA467722B2BF1E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5F519-B8BD-45C3-81C6-0C24EC0C4F26}"/>
      </w:docPartPr>
      <w:docPartBody>
        <w:p w:rsidR="002306F6" w:rsidRDefault="001C1216" w:rsidP="001C1216">
          <w:pPr>
            <w:pStyle w:val="66A01DA06322437AA467722B2BF1E3302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73148FC86A214658A85D34711C4A3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A4050-1989-4D6C-96B3-077B2F9D872F}"/>
      </w:docPartPr>
      <w:docPartBody>
        <w:p w:rsidR="002306F6" w:rsidRDefault="00DF5299" w:rsidP="00DF5299">
          <w:pPr>
            <w:pStyle w:val="73148FC86A214658A85D34711C4A3AA9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28DB48E2B4C47B79321BFF5F6A7E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BD7DDA-868E-4F61-A2D0-10CE9F71EC7F}"/>
      </w:docPartPr>
      <w:docPartBody>
        <w:p w:rsidR="001F6E6D" w:rsidRDefault="002306F6" w:rsidP="002306F6">
          <w:pPr>
            <w:pStyle w:val="D28DB48E2B4C47B79321BFF5F6A7E6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725AA8C23140A9BC6BFA8A8B334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4B394-7162-4FFC-87D6-FBA640A92979}"/>
      </w:docPartPr>
      <w:docPartBody>
        <w:p w:rsidR="001F6E6D" w:rsidRDefault="002306F6" w:rsidP="002306F6">
          <w:pPr>
            <w:pStyle w:val="F3725AA8C23140A9BC6BFA8A8B334F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74DF788DD44C66B4239FC46561E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07B3BA-3393-48A8-8A96-EADF16474AAE}"/>
      </w:docPartPr>
      <w:docPartBody>
        <w:p w:rsidR="001F6E6D" w:rsidRDefault="002306F6" w:rsidP="002306F6">
          <w:pPr>
            <w:pStyle w:val="1874DF788DD44C66B4239FC46561E0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429EA17B704F8DB0912F8788745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935F9-97E8-4320-A6F4-74FE12C659DB}"/>
      </w:docPartPr>
      <w:docPartBody>
        <w:p w:rsidR="001F6E6D" w:rsidRDefault="002306F6" w:rsidP="002306F6">
          <w:pPr>
            <w:pStyle w:val="C5429EA17B704F8DB0912F87887453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2DDAA92D0B47BCB654D7982E80A8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AC7C3-FFF4-4FAE-84E6-8DFF0363824B}"/>
      </w:docPartPr>
      <w:docPartBody>
        <w:p w:rsidR="001F6E6D" w:rsidRDefault="002306F6" w:rsidP="002306F6">
          <w:pPr>
            <w:pStyle w:val="1A2DDAA92D0B47BCB654D7982E80A8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5D3153C3A04476ACB3C6910DBAD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4EA6E-0CD6-4D10-8819-7C38AE1632E1}"/>
      </w:docPartPr>
      <w:docPartBody>
        <w:p w:rsidR="001F6E6D" w:rsidRDefault="002306F6" w:rsidP="002306F6">
          <w:pPr>
            <w:pStyle w:val="0E5D3153C3A04476ACB3C6910DBADA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31F569F9B444AB8E9D1BE852C395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54939-8AC1-473B-A58C-169A45D394C8}"/>
      </w:docPartPr>
      <w:docPartBody>
        <w:p w:rsidR="001F6E6D" w:rsidRDefault="002306F6" w:rsidP="002306F6">
          <w:pPr>
            <w:pStyle w:val="9031F569F9B444AB8E9D1BE852C395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2F9CEA918C41449D88DF2A5A57EB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CB10E-13A0-4DE6-9477-9435113D8F19}"/>
      </w:docPartPr>
      <w:docPartBody>
        <w:p w:rsidR="001F6E6D" w:rsidRDefault="002306F6" w:rsidP="002306F6">
          <w:pPr>
            <w:pStyle w:val="F22F9CEA918C41449D88DF2A5A57EB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41A150262F415483BBE3D51BCA1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EAE1A-9B76-4EF9-8704-22A42468B689}"/>
      </w:docPartPr>
      <w:docPartBody>
        <w:p w:rsidR="001F6E6D" w:rsidRDefault="002306F6" w:rsidP="002306F6">
          <w:pPr>
            <w:pStyle w:val="2D41A150262F415483BBE3D51BCA12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7F642530364DE4874364A0FD389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C40EC-1D89-4C90-9768-DDEB0E643D23}"/>
      </w:docPartPr>
      <w:docPartBody>
        <w:p w:rsidR="001F6E6D" w:rsidRDefault="002306F6" w:rsidP="002306F6">
          <w:pPr>
            <w:pStyle w:val="887F642530364DE4874364A0FD389F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FD97C6E80F41B7A47CCCAA5A8B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107E6-7445-49D3-A9C2-E5726EA5AE83}"/>
      </w:docPartPr>
      <w:docPartBody>
        <w:p w:rsidR="001F6E6D" w:rsidRDefault="002306F6" w:rsidP="002306F6">
          <w:pPr>
            <w:pStyle w:val="D7FD97C6E80F41B7A47CCCAA5A8B12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22AE628A4D40229DEAAA442F318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3226E4-F4B2-45A1-9677-17E4C5BA9661}"/>
      </w:docPartPr>
      <w:docPartBody>
        <w:p w:rsidR="001F6E6D" w:rsidRDefault="002306F6" w:rsidP="002306F6">
          <w:pPr>
            <w:pStyle w:val="9D22AE628A4D40229DEAAA442F3187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690665A8AE49F3A20CA19534D28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87499-5684-4B7A-84F9-C1A319726379}"/>
      </w:docPartPr>
      <w:docPartBody>
        <w:p w:rsidR="001F6E6D" w:rsidRDefault="002306F6" w:rsidP="002306F6">
          <w:pPr>
            <w:pStyle w:val="8D690665A8AE49F3A20CA19534D286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898EB56AA64FDC9C0EEB325A1E8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E623ED-27D5-4CA3-B743-27395F3D3F48}"/>
      </w:docPartPr>
      <w:docPartBody>
        <w:p w:rsidR="001F6E6D" w:rsidRDefault="002306F6" w:rsidP="002306F6">
          <w:pPr>
            <w:pStyle w:val="20898EB56AA64FDC9C0EEB325A1E88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B8D6117250478AA383981746875E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836D4F-8AE4-47A8-8791-2CD45227FD27}"/>
      </w:docPartPr>
      <w:docPartBody>
        <w:p w:rsidR="001F6E6D" w:rsidRDefault="002306F6" w:rsidP="002306F6">
          <w:pPr>
            <w:pStyle w:val="A4B8D6117250478AA383981746875E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2777058F7641298713E5C6106238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04E2B7-1564-4533-B3B8-8EBED642A8CC}"/>
      </w:docPartPr>
      <w:docPartBody>
        <w:p w:rsidR="001F6E6D" w:rsidRDefault="002306F6" w:rsidP="002306F6">
          <w:pPr>
            <w:pStyle w:val="E62777058F7641298713E5C6106238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63883DFA124429983970ACBEBB1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11ACC-473E-48BC-AF66-26EF2D7198AF}"/>
      </w:docPartPr>
      <w:docPartBody>
        <w:p w:rsidR="001F6E6D" w:rsidRDefault="002306F6" w:rsidP="002306F6">
          <w:pPr>
            <w:pStyle w:val="2B63883DFA124429983970ACBEBB1C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4418526B184D0680861FDE16CA7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3C105-CBF6-4EEA-BE25-EDC876469E7A}"/>
      </w:docPartPr>
      <w:docPartBody>
        <w:p w:rsidR="001F6E6D" w:rsidRDefault="002306F6" w:rsidP="002306F6">
          <w:pPr>
            <w:pStyle w:val="B74418526B184D0680861FDE16CA71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3F4C31201C44DEB680B9ED3D33E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FB6AB-EF32-45DF-B4C1-C74B5BE8C87C}"/>
      </w:docPartPr>
      <w:docPartBody>
        <w:p w:rsidR="001F6E6D" w:rsidRDefault="002306F6" w:rsidP="002306F6">
          <w:pPr>
            <w:pStyle w:val="CB3F4C31201C44DEB680B9ED3D33E9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39F7BC79A24927A47113B7137CF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048ABD-5956-4B56-9EF6-0DF07E8672B1}"/>
      </w:docPartPr>
      <w:docPartBody>
        <w:p w:rsidR="001F6E6D" w:rsidRDefault="002306F6" w:rsidP="002306F6">
          <w:pPr>
            <w:pStyle w:val="E439F7BC79A24927A47113B7137CFE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A7DCD5395C4FF5A1B27D6BD5313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9701C-A918-41FB-8C61-88B272FC9B91}"/>
      </w:docPartPr>
      <w:docPartBody>
        <w:p w:rsidR="001F6E6D" w:rsidRDefault="002306F6" w:rsidP="002306F6">
          <w:pPr>
            <w:pStyle w:val="2CA7DCD5395C4FF5A1B27D6BD53137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F89D354B41473FA218BB44FF10DB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CF65F-872B-4D5E-A47D-3994C0E05D39}"/>
      </w:docPartPr>
      <w:docPartBody>
        <w:p w:rsidR="001F6E6D" w:rsidRDefault="002306F6" w:rsidP="002306F6">
          <w:pPr>
            <w:pStyle w:val="E8F89D354B41473FA218BB44FF10DB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6C6457ED5C4E72BA6B3224BCCF0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779A9-2F17-419D-90B6-0C5F638F006D}"/>
      </w:docPartPr>
      <w:docPartBody>
        <w:p w:rsidR="001F6E6D" w:rsidRDefault="002306F6" w:rsidP="002306F6">
          <w:pPr>
            <w:pStyle w:val="D96C6457ED5C4E72BA6B3224BCCF05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086ACE61E745319CA9B570405FE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ECE8B-7379-40D7-9626-74284BBA2511}"/>
      </w:docPartPr>
      <w:docPartBody>
        <w:p w:rsidR="001F6E6D" w:rsidRDefault="002306F6" w:rsidP="002306F6">
          <w:pPr>
            <w:pStyle w:val="B8086ACE61E745319CA9B570405FE6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F0D4DBC6214175A34A4A20A7D24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B449F-50BE-476E-AE8A-A32C0CE91721}"/>
      </w:docPartPr>
      <w:docPartBody>
        <w:p w:rsidR="001F6E6D" w:rsidRDefault="002306F6" w:rsidP="002306F6">
          <w:pPr>
            <w:pStyle w:val="92F0D4DBC6214175A34A4A20A7D24B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43C2D0F08342519CD5215A30ED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6E834-C4DB-4FA6-A2B9-C353C22D8B18}"/>
      </w:docPartPr>
      <w:docPartBody>
        <w:p w:rsidR="001F6E6D" w:rsidRDefault="002306F6" w:rsidP="002306F6">
          <w:pPr>
            <w:pStyle w:val="F443C2D0F08342519CD5215A30ED17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0DF3DD807A434286CA987588964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90888-1E9F-4AFF-B7A3-5ACFC2088A41}"/>
      </w:docPartPr>
      <w:docPartBody>
        <w:p w:rsidR="001F6E6D" w:rsidRDefault="002306F6" w:rsidP="002306F6">
          <w:pPr>
            <w:pStyle w:val="A10DF3DD807A434286CA98758896459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1DD8F6138444BCA3E078939AB967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DFAA7-895E-4B9F-A53E-270949F7E7B6}"/>
      </w:docPartPr>
      <w:docPartBody>
        <w:p w:rsidR="001F6E6D" w:rsidRDefault="002306F6" w:rsidP="002306F6">
          <w:pPr>
            <w:pStyle w:val="661DD8F6138444BCA3E078939AB967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C8F07408954C0BB0ECF1EBD7361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9DE3A-3DD6-45E5-804A-38A1873845DC}"/>
      </w:docPartPr>
      <w:docPartBody>
        <w:p w:rsidR="001F6E6D" w:rsidRDefault="002306F6" w:rsidP="002306F6">
          <w:pPr>
            <w:pStyle w:val="C3C8F07408954C0BB0ECF1EBD73615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7E91EFA3C4448B83F8AA09939497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A176B-64DF-4DAA-BCBF-EC2E12C1AA4E}"/>
      </w:docPartPr>
      <w:docPartBody>
        <w:p w:rsidR="001F6E6D" w:rsidRDefault="002306F6" w:rsidP="002306F6">
          <w:pPr>
            <w:pStyle w:val="AE7E91EFA3C4448B83F8AA09939497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90008D190242C0B8B517AF56DB2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D8A41-334B-43A9-87BC-741CEFAA97A5}"/>
      </w:docPartPr>
      <w:docPartBody>
        <w:p w:rsidR="00B94D20" w:rsidRDefault="001C1216" w:rsidP="001C1216">
          <w:pPr>
            <w:pStyle w:val="0490008D190242C0B8B517AF56DB265D2"/>
          </w:pPr>
          <w:r w:rsidRPr="00EA522F">
            <w:rPr>
              <w:rStyle w:val="Zstupntext"/>
              <w:rFonts w:asciiTheme="majorHAnsi" w:hAnsiTheme="majorHAnsi" w:cstheme="majorHAnsi"/>
              <w:highlight w:val="yellow"/>
            </w:rPr>
            <w:t>Klikněte a zadejte cenu.</w:t>
          </w:r>
        </w:p>
      </w:docPartBody>
    </w:docPart>
    <w:docPart>
      <w:docPartPr>
        <w:name w:val="BC1764EE9462437D83691804C5623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BD55F8-FD0B-47B1-855D-1546B92C47B4}"/>
      </w:docPartPr>
      <w:docPartBody>
        <w:p w:rsidR="00B94D20" w:rsidRDefault="001C1216" w:rsidP="001C1216">
          <w:pPr>
            <w:pStyle w:val="BC1764EE9462437D83691804C5623E482"/>
          </w:pPr>
          <w:r w:rsidRPr="00EA522F">
            <w:rPr>
              <w:rStyle w:val="Zstupntext"/>
              <w:rFonts w:asciiTheme="majorHAnsi" w:hAnsiTheme="majorHAnsi" w:cstheme="majorHAnsi"/>
              <w:highlight w:val="yellow"/>
            </w:rPr>
            <w:t>Klikněte a zadejte cenu.</w:t>
          </w:r>
        </w:p>
      </w:docPartBody>
    </w:docPart>
    <w:docPart>
      <w:docPartPr>
        <w:name w:val="99B1E34E0A9B4534BE17B3B8D14D0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39A34-7762-45F4-8151-6C4158BBB0EC}"/>
      </w:docPartPr>
      <w:docPartBody>
        <w:p w:rsidR="00B94D20" w:rsidRDefault="001C1216" w:rsidP="001C1216">
          <w:pPr>
            <w:pStyle w:val="99B1E34E0A9B4534BE17B3B8D14D00AB2"/>
          </w:pPr>
          <w:r w:rsidRPr="00EA522F">
            <w:rPr>
              <w:rStyle w:val="Zstupntext"/>
              <w:rFonts w:asciiTheme="majorHAnsi" w:hAnsiTheme="majorHAnsi" w:cstheme="majorHAnsi"/>
              <w:highlight w:val="yellow"/>
            </w:rPr>
            <w:t>Klikněte a zadejte cenu.</w:t>
          </w:r>
        </w:p>
      </w:docPartBody>
    </w:docPart>
    <w:docPart>
      <w:docPartPr>
        <w:name w:val="57E43334D17241878D5FDFF5C305A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406F4-0A96-4AE0-8004-C38D3675BB37}"/>
      </w:docPartPr>
      <w:docPartBody>
        <w:p w:rsidR="00B94D20" w:rsidRDefault="001C1216" w:rsidP="001C1216">
          <w:pPr>
            <w:pStyle w:val="57E43334D17241878D5FDFF5C305AE842"/>
          </w:pPr>
          <w:r w:rsidRPr="00EA522F">
            <w:rPr>
              <w:rStyle w:val="Zstupntext"/>
              <w:rFonts w:asciiTheme="majorHAnsi" w:hAnsiTheme="majorHAnsi" w:cstheme="majorHAnsi"/>
              <w:highlight w:val="yellow"/>
            </w:rPr>
            <w:t>Klikněte a zadejte cenu.</w:t>
          </w:r>
        </w:p>
      </w:docPartBody>
    </w:docPart>
    <w:docPart>
      <w:docPartPr>
        <w:name w:val="8D18C29310F34998BD42F91A689AF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E5E1D-9C6E-487D-96B9-23A5E0A6D08E}"/>
      </w:docPartPr>
      <w:docPartBody>
        <w:p w:rsidR="00B94D20" w:rsidRDefault="001C1216" w:rsidP="001C1216">
          <w:pPr>
            <w:pStyle w:val="8D18C29310F34998BD42F91A689AFD872"/>
          </w:pPr>
          <w:r w:rsidRPr="00EA522F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cenu.</w:t>
          </w:r>
        </w:p>
      </w:docPartBody>
    </w:docPart>
    <w:docPart>
      <w:docPartPr>
        <w:name w:val="9BE23D852046442E939EBE3B53862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E0914A-B17E-46B6-9C74-8016BD4CEEF9}"/>
      </w:docPartPr>
      <w:docPartBody>
        <w:p w:rsidR="00B94D20" w:rsidRDefault="001C1216" w:rsidP="001C1216">
          <w:pPr>
            <w:pStyle w:val="9BE23D852046442E939EBE3B53862FE82"/>
          </w:pPr>
          <w:r w:rsidRPr="00EA522F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cenu.</w:t>
          </w:r>
        </w:p>
      </w:docPartBody>
    </w:docPart>
    <w:docPart>
      <w:docPartPr>
        <w:name w:val="A3F1019A32854B638FEFC1838187C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EB0E3-DBFD-473B-8B63-4252480A7ECE}"/>
      </w:docPartPr>
      <w:docPartBody>
        <w:p w:rsidR="00B94D20" w:rsidRDefault="00D72342" w:rsidP="00D72342">
          <w:pPr>
            <w:pStyle w:val="A3F1019A32854B638FEFC1838187C0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9F187047B142DEBBD8326047BCF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5621A-F59F-4023-8F63-9B271BD51ACA}"/>
      </w:docPartPr>
      <w:docPartBody>
        <w:p w:rsidR="00B94D20" w:rsidRDefault="00D72342" w:rsidP="00D72342">
          <w:pPr>
            <w:pStyle w:val="019F187047B142DEBBD8326047BCF2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4194366FA44118853E4CBA953E0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CC5CB-997A-4238-B66B-B6BDA8AC438C}"/>
      </w:docPartPr>
      <w:docPartBody>
        <w:p w:rsidR="00B94D20" w:rsidRDefault="00D72342" w:rsidP="00D72342">
          <w:pPr>
            <w:pStyle w:val="174194366FA44118853E4CBA953E0B37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9CC38FDF004F509BCB899D21D02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9A1A7-95C3-4269-B272-579EA267AC82}"/>
      </w:docPartPr>
      <w:docPartBody>
        <w:p w:rsidR="00B94D20" w:rsidRDefault="00D72342" w:rsidP="00D72342">
          <w:pPr>
            <w:pStyle w:val="599CC38FDF004F509BCB899D21D025A3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70C7BF103F47A9B0A6A471CBCAB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A1EB8-66FE-4C9C-B862-701C68952E4F}"/>
      </w:docPartPr>
      <w:docPartBody>
        <w:p w:rsidR="00B94D20" w:rsidRDefault="00D72342" w:rsidP="00D72342">
          <w:pPr>
            <w:pStyle w:val="0F70C7BF103F47A9B0A6A471CBCAB2D3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13F40"/>
    <w:rsid w:val="00047A3D"/>
    <w:rsid w:val="00095B1A"/>
    <w:rsid w:val="000C6C17"/>
    <w:rsid w:val="00113F40"/>
    <w:rsid w:val="001233F2"/>
    <w:rsid w:val="00147144"/>
    <w:rsid w:val="001B2A68"/>
    <w:rsid w:val="001B5A7B"/>
    <w:rsid w:val="001C1216"/>
    <w:rsid w:val="001C15CB"/>
    <w:rsid w:val="001F6E6D"/>
    <w:rsid w:val="002306F6"/>
    <w:rsid w:val="002D0508"/>
    <w:rsid w:val="003051D9"/>
    <w:rsid w:val="003145E3"/>
    <w:rsid w:val="003941FA"/>
    <w:rsid w:val="00444B26"/>
    <w:rsid w:val="00493DBA"/>
    <w:rsid w:val="004E00EB"/>
    <w:rsid w:val="00514C65"/>
    <w:rsid w:val="0057362C"/>
    <w:rsid w:val="005A7D3F"/>
    <w:rsid w:val="005D61AA"/>
    <w:rsid w:val="00651A9B"/>
    <w:rsid w:val="006B014E"/>
    <w:rsid w:val="006B5F1C"/>
    <w:rsid w:val="00774782"/>
    <w:rsid w:val="00780DD6"/>
    <w:rsid w:val="00806E56"/>
    <w:rsid w:val="00974195"/>
    <w:rsid w:val="009A3103"/>
    <w:rsid w:val="00A10168"/>
    <w:rsid w:val="00B15090"/>
    <w:rsid w:val="00B70A57"/>
    <w:rsid w:val="00B912E7"/>
    <w:rsid w:val="00B94D20"/>
    <w:rsid w:val="00D72342"/>
    <w:rsid w:val="00DF5299"/>
    <w:rsid w:val="00E60E3D"/>
    <w:rsid w:val="00EE65B4"/>
    <w:rsid w:val="00F237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C1216"/>
    <w:rPr>
      <w:color w:val="808080"/>
    </w:rPr>
  </w:style>
  <w:style w:type="paragraph" w:customStyle="1" w:styleId="D1B662E1D4F841258EA39C45E6D16034">
    <w:name w:val="D1B662E1D4F841258EA39C45E6D16034"/>
    <w:rsid w:val="006B5F1C"/>
  </w:style>
  <w:style w:type="paragraph" w:customStyle="1" w:styleId="81FEBC90738B48299E9A2C8DECD59C87">
    <w:name w:val="81FEBC90738B48299E9A2C8DECD59C87"/>
    <w:rsid w:val="006B5F1C"/>
  </w:style>
  <w:style w:type="paragraph" w:customStyle="1" w:styleId="16382C6E8CD94B03A712674C4325CF7D">
    <w:name w:val="16382C6E8CD94B03A712674C4325CF7D"/>
    <w:rsid w:val="00DF5299"/>
  </w:style>
  <w:style w:type="paragraph" w:customStyle="1" w:styleId="52FCF3CF95014B25857FFB0B3EF9403D">
    <w:name w:val="52FCF3CF95014B25857FFB0B3EF9403D"/>
    <w:rsid w:val="00DF5299"/>
  </w:style>
  <w:style w:type="paragraph" w:customStyle="1" w:styleId="73148FC86A214658A85D34711C4A3AA9">
    <w:name w:val="73148FC86A214658A85D34711C4A3AA9"/>
    <w:rsid w:val="00DF5299"/>
  </w:style>
  <w:style w:type="paragraph" w:customStyle="1" w:styleId="D28DB48E2B4C47B79321BFF5F6A7E670">
    <w:name w:val="D28DB48E2B4C47B79321BFF5F6A7E670"/>
    <w:rsid w:val="002306F6"/>
  </w:style>
  <w:style w:type="paragraph" w:customStyle="1" w:styleId="F3725AA8C23140A9BC6BFA8A8B334F0B">
    <w:name w:val="F3725AA8C23140A9BC6BFA8A8B334F0B"/>
    <w:rsid w:val="002306F6"/>
  </w:style>
  <w:style w:type="paragraph" w:customStyle="1" w:styleId="1874DF788DD44C66B4239FC46561E0EC">
    <w:name w:val="1874DF788DD44C66B4239FC46561E0EC"/>
    <w:rsid w:val="002306F6"/>
  </w:style>
  <w:style w:type="paragraph" w:customStyle="1" w:styleId="C5429EA17B704F8DB0912F87887453BC">
    <w:name w:val="C5429EA17B704F8DB0912F87887453BC"/>
    <w:rsid w:val="002306F6"/>
  </w:style>
  <w:style w:type="paragraph" w:customStyle="1" w:styleId="1A2DDAA92D0B47BCB654D7982E80A842">
    <w:name w:val="1A2DDAA92D0B47BCB654D7982E80A842"/>
    <w:rsid w:val="002306F6"/>
  </w:style>
  <w:style w:type="paragraph" w:customStyle="1" w:styleId="0E5D3153C3A04476ACB3C6910DBADA48">
    <w:name w:val="0E5D3153C3A04476ACB3C6910DBADA48"/>
    <w:rsid w:val="002306F6"/>
  </w:style>
  <w:style w:type="paragraph" w:customStyle="1" w:styleId="9031F569F9B444AB8E9D1BE852C395D2">
    <w:name w:val="9031F569F9B444AB8E9D1BE852C395D2"/>
    <w:rsid w:val="002306F6"/>
  </w:style>
  <w:style w:type="paragraph" w:customStyle="1" w:styleId="F22F9CEA918C41449D88DF2A5A57EBD1">
    <w:name w:val="F22F9CEA918C41449D88DF2A5A57EBD1"/>
    <w:rsid w:val="002306F6"/>
  </w:style>
  <w:style w:type="paragraph" w:customStyle="1" w:styleId="2D41A150262F415483BBE3D51BCA125A">
    <w:name w:val="2D41A150262F415483BBE3D51BCA125A"/>
    <w:rsid w:val="002306F6"/>
  </w:style>
  <w:style w:type="paragraph" w:customStyle="1" w:styleId="887F642530364DE4874364A0FD389F6B">
    <w:name w:val="887F642530364DE4874364A0FD389F6B"/>
    <w:rsid w:val="002306F6"/>
  </w:style>
  <w:style w:type="paragraph" w:customStyle="1" w:styleId="D7FD97C6E80F41B7A47CCCAA5A8B12CF">
    <w:name w:val="D7FD97C6E80F41B7A47CCCAA5A8B12CF"/>
    <w:rsid w:val="002306F6"/>
  </w:style>
  <w:style w:type="paragraph" w:customStyle="1" w:styleId="9D22AE628A4D40229DEAAA442F318722">
    <w:name w:val="9D22AE628A4D40229DEAAA442F318722"/>
    <w:rsid w:val="002306F6"/>
  </w:style>
  <w:style w:type="paragraph" w:customStyle="1" w:styleId="8D690665A8AE49F3A20CA19534D28638">
    <w:name w:val="8D690665A8AE49F3A20CA19534D28638"/>
    <w:rsid w:val="002306F6"/>
  </w:style>
  <w:style w:type="paragraph" w:customStyle="1" w:styleId="20898EB56AA64FDC9C0EEB325A1E88B0">
    <w:name w:val="20898EB56AA64FDC9C0EEB325A1E88B0"/>
    <w:rsid w:val="002306F6"/>
  </w:style>
  <w:style w:type="paragraph" w:customStyle="1" w:styleId="A4B8D6117250478AA383981746875E28">
    <w:name w:val="A4B8D6117250478AA383981746875E28"/>
    <w:rsid w:val="002306F6"/>
  </w:style>
  <w:style w:type="paragraph" w:customStyle="1" w:styleId="E62777058F7641298713E5C6106238F9">
    <w:name w:val="E62777058F7641298713E5C6106238F9"/>
    <w:rsid w:val="002306F6"/>
  </w:style>
  <w:style w:type="paragraph" w:customStyle="1" w:styleId="2B63883DFA124429983970ACBEBB1C2A">
    <w:name w:val="2B63883DFA124429983970ACBEBB1C2A"/>
    <w:rsid w:val="002306F6"/>
  </w:style>
  <w:style w:type="paragraph" w:customStyle="1" w:styleId="B74418526B184D0680861FDE16CA7139">
    <w:name w:val="B74418526B184D0680861FDE16CA7139"/>
    <w:rsid w:val="002306F6"/>
  </w:style>
  <w:style w:type="paragraph" w:customStyle="1" w:styleId="CB3F4C31201C44DEB680B9ED3D33E91C">
    <w:name w:val="CB3F4C31201C44DEB680B9ED3D33E91C"/>
    <w:rsid w:val="002306F6"/>
  </w:style>
  <w:style w:type="paragraph" w:customStyle="1" w:styleId="E439F7BC79A24927A47113B7137CFE5D">
    <w:name w:val="E439F7BC79A24927A47113B7137CFE5D"/>
    <w:rsid w:val="002306F6"/>
  </w:style>
  <w:style w:type="paragraph" w:customStyle="1" w:styleId="2CA7DCD5395C4FF5A1B27D6BD53137A5">
    <w:name w:val="2CA7DCD5395C4FF5A1B27D6BD53137A5"/>
    <w:rsid w:val="002306F6"/>
  </w:style>
  <w:style w:type="paragraph" w:customStyle="1" w:styleId="E8F89D354B41473FA218BB44FF10DB5A">
    <w:name w:val="E8F89D354B41473FA218BB44FF10DB5A"/>
    <w:rsid w:val="002306F6"/>
  </w:style>
  <w:style w:type="paragraph" w:customStyle="1" w:styleId="D96C6457ED5C4E72BA6B3224BCCF05BA">
    <w:name w:val="D96C6457ED5C4E72BA6B3224BCCF05BA"/>
    <w:rsid w:val="002306F6"/>
  </w:style>
  <w:style w:type="paragraph" w:customStyle="1" w:styleId="B8086ACE61E745319CA9B570405FE66B">
    <w:name w:val="B8086ACE61E745319CA9B570405FE66B"/>
    <w:rsid w:val="002306F6"/>
  </w:style>
  <w:style w:type="paragraph" w:customStyle="1" w:styleId="92F0D4DBC6214175A34A4A20A7D24BC8">
    <w:name w:val="92F0D4DBC6214175A34A4A20A7D24BC8"/>
    <w:rsid w:val="002306F6"/>
  </w:style>
  <w:style w:type="paragraph" w:customStyle="1" w:styleId="F443C2D0F08342519CD5215A30ED1763">
    <w:name w:val="F443C2D0F08342519CD5215A30ED1763"/>
    <w:rsid w:val="002306F6"/>
  </w:style>
  <w:style w:type="paragraph" w:customStyle="1" w:styleId="A10DF3DD807A434286CA987588964594">
    <w:name w:val="A10DF3DD807A434286CA987588964594"/>
    <w:rsid w:val="002306F6"/>
  </w:style>
  <w:style w:type="paragraph" w:customStyle="1" w:styleId="661DD8F6138444BCA3E078939AB967C8">
    <w:name w:val="661DD8F6138444BCA3E078939AB967C8"/>
    <w:rsid w:val="002306F6"/>
  </w:style>
  <w:style w:type="paragraph" w:customStyle="1" w:styleId="C3C8F07408954C0BB0ECF1EBD736158D">
    <w:name w:val="C3C8F07408954C0BB0ECF1EBD736158D"/>
    <w:rsid w:val="002306F6"/>
  </w:style>
  <w:style w:type="paragraph" w:customStyle="1" w:styleId="AE7E91EFA3C4448B83F8AA0993949744">
    <w:name w:val="AE7E91EFA3C4448B83F8AA0993949744"/>
    <w:rsid w:val="002306F6"/>
  </w:style>
  <w:style w:type="paragraph" w:customStyle="1" w:styleId="A3F1019A32854B638FEFC1838187C0C8">
    <w:name w:val="A3F1019A32854B638FEFC1838187C0C8"/>
    <w:rsid w:val="00D72342"/>
  </w:style>
  <w:style w:type="paragraph" w:customStyle="1" w:styleId="019F187047B142DEBBD8326047BCF2DC">
    <w:name w:val="019F187047B142DEBBD8326047BCF2DC"/>
    <w:rsid w:val="00D72342"/>
  </w:style>
  <w:style w:type="paragraph" w:customStyle="1" w:styleId="174194366FA44118853E4CBA953E0B37">
    <w:name w:val="174194366FA44118853E4CBA953E0B37"/>
    <w:rsid w:val="00D72342"/>
  </w:style>
  <w:style w:type="paragraph" w:customStyle="1" w:styleId="599CC38FDF004F509BCB899D21D025A3">
    <w:name w:val="599CC38FDF004F509BCB899D21D025A3"/>
    <w:rsid w:val="00D72342"/>
  </w:style>
  <w:style w:type="paragraph" w:customStyle="1" w:styleId="0F70C7BF103F47A9B0A6A471CBCAB2D3">
    <w:name w:val="0F70C7BF103F47A9B0A6A471CBCAB2D3"/>
    <w:rsid w:val="00D72342"/>
  </w:style>
  <w:style w:type="paragraph" w:customStyle="1" w:styleId="965DAE32D48742E0820C469B6704D8911">
    <w:name w:val="965DAE32D48742E0820C469B6704D8911"/>
    <w:rsid w:val="001C1216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C1216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C1216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C1216"/>
    <w:rPr>
      <w:rFonts w:eastAsiaTheme="minorHAnsi"/>
      <w:lang w:eastAsia="en-US"/>
    </w:rPr>
  </w:style>
  <w:style w:type="paragraph" w:customStyle="1" w:styleId="350ABFE068014E898F244130464B3D1A2">
    <w:name w:val="350ABFE068014E898F244130464B3D1A2"/>
    <w:rsid w:val="001C1216"/>
    <w:rPr>
      <w:rFonts w:eastAsiaTheme="minorHAnsi"/>
      <w:lang w:eastAsia="en-US"/>
    </w:rPr>
  </w:style>
  <w:style w:type="paragraph" w:customStyle="1" w:styleId="66A01DA06322437AA467722B2BF1E3302">
    <w:name w:val="66A01DA06322437AA467722B2BF1E3302"/>
    <w:rsid w:val="001C1216"/>
    <w:rPr>
      <w:rFonts w:eastAsiaTheme="minorHAnsi"/>
      <w:lang w:eastAsia="en-US"/>
    </w:rPr>
  </w:style>
  <w:style w:type="paragraph" w:customStyle="1" w:styleId="0490008D190242C0B8B517AF56DB265D2">
    <w:name w:val="0490008D190242C0B8B517AF56DB265D2"/>
    <w:rsid w:val="001C1216"/>
    <w:rPr>
      <w:rFonts w:eastAsiaTheme="minorHAnsi"/>
      <w:lang w:eastAsia="en-US"/>
    </w:rPr>
  </w:style>
  <w:style w:type="paragraph" w:customStyle="1" w:styleId="BC1764EE9462437D83691804C5623E482">
    <w:name w:val="BC1764EE9462437D83691804C5623E482"/>
    <w:rsid w:val="001C1216"/>
    <w:rPr>
      <w:rFonts w:eastAsiaTheme="minorHAnsi"/>
      <w:lang w:eastAsia="en-US"/>
    </w:rPr>
  </w:style>
  <w:style w:type="paragraph" w:customStyle="1" w:styleId="99B1E34E0A9B4534BE17B3B8D14D00AB2">
    <w:name w:val="99B1E34E0A9B4534BE17B3B8D14D00AB2"/>
    <w:rsid w:val="001C1216"/>
    <w:rPr>
      <w:rFonts w:eastAsiaTheme="minorHAnsi"/>
      <w:lang w:eastAsia="en-US"/>
    </w:rPr>
  </w:style>
  <w:style w:type="paragraph" w:customStyle="1" w:styleId="57E43334D17241878D5FDFF5C305AE842">
    <w:name w:val="57E43334D17241878D5FDFF5C305AE842"/>
    <w:rsid w:val="001C1216"/>
    <w:rPr>
      <w:rFonts w:eastAsiaTheme="minorHAnsi"/>
      <w:lang w:eastAsia="en-US"/>
    </w:rPr>
  </w:style>
  <w:style w:type="paragraph" w:customStyle="1" w:styleId="8D18C29310F34998BD42F91A689AFD872">
    <w:name w:val="8D18C29310F34998BD42F91A689AFD872"/>
    <w:rsid w:val="001C1216"/>
    <w:rPr>
      <w:rFonts w:eastAsiaTheme="minorHAnsi"/>
      <w:lang w:eastAsia="en-US"/>
    </w:rPr>
  </w:style>
  <w:style w:type="paragraph" w:customStyle="1" w:styleId="9BE23D852046442E939EBE3B53862FE82">
    <w:name w:val="9BE23D852046442E939EBE3B53862FE82"/>
    <w:rsid w:val="001C1216"/>
    <w:rPr>
      <w:rFonts w:eastAsiaTheme="minorHAnsi"/>
      <w:lang w:eastAsia="en-US"/>
    </w:rPr>
  </w:style>
  <w:style w:type="paragraph" w:customStyle="1" w:styleId="E2329C3417754223AF02FEE21E1AECDA2">
    <w:name w:val="E2329C3417754223AF02FEE21E1AECDA2"/>
    <w:rsid w:val="001C1216"/>
    <w:rPr>
      <w:rFonts w:eastAsiaTheme="minorHAnsi"/>
      <w:lang w:eastAsia="en-US"/>
    </w:rPr>
  </w:style>
  <w:style w:type="paragraph" w:customStyle="1" w:styleId="1BA7E4C923214FCAA92ABE16A0D50A862">
    <w:name w:val="1BA7E4C923214FCAA92ABE16A0D50A862"/>
    <w:rsid w:val="001C1216"/>
    <w:rPr>
      <w:rFonts w:eastAsiaTheme="minorHAnsi"/>
      <w:lang w:eastAsia="en-US"/>
    </w:rPr>
  </w:style>
  <w:style w:type="paragraph" w:customStyle="1" w:styleId="456BCD8CAC6143C2B568EABB71106FF62">
    <w:name w:val="456BCD8CAC6143C2B568EABB71106FF62"/>
    <w:rsid w:val="001C1216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C4DEC-3AC6-48E5-9A85-596FDDCA0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57</Words>
  <Characters>5059</Characters>
  <CharactersWithSpaces>59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2:00Z</dcterms:created>
  <dc:creator/>
  <dc:description/>
  <dc:language>en-US</dc:language>
  <cp:lastModifiedBy/>
  <dcterms:modified xsi:type="dcterms:W3CDTF">2023-07-19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