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 IV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86680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96152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49272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00557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28694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750602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356581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863263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91584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423380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zboží s uvedením četnosti BTK (příp. validace)</w:t>
      </w:r>
      <w:r>
        <w:rPr>
          <w:rFonts w:cs="Calibri Light" w:ascii="Calibri Light" w:hAnsi="Calibri Light" w:asciiTheme="majorHAnsi" w:cstheme="majorHAnsi" w:hAnsiTheme="majorHAnsi"/>
        </w:rPr>
        <w:t xml:space="preserve"> dle čl. VI. odst. 1 písm. e) Smlouvy  veřejné zakázky (bude Přílohou č. 1 Smlouvy) a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vč. cenové kalkulace (bude Přílohou č. 2 Smlouvy), řádně vyplněnou a předloženou v souladu s přílohou č. 3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zdravotnické techniky obdobného charakteru s předmětem této části veřejné zakázky (tj. digitální panoramatický OPG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),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50 tis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referenční zakázku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kázka 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69476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173421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636910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475124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89246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851004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51277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329520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975765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408502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zboží s uvedením četnosti BTK (příp. validace)</w:t>
      </w:r>
      <w:r>
        <w:rPr>
          <w:rFonts w:cs="Calibri Light" w:ascii="Calibri Light" w:hAnsi="Calibri Light" w:asciiTheme="majorHAnsi" w:cstheme="majorHAnsi" w:hAnsiTheme="majorHAnsi"/>
        </w:rPr>
        <w:t xml:space="preserve"> dle čl. VI. odst. 1 písm. e) Smlouvy (bude Přílohou č. 1 Smlouvy)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vč. cenové kalkulace (bude Přílohou č. 2 Smlouvy), řádně vyplněná a předložená v souladu s přílohou č. 3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92675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30d3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64F96"/>
    <w:rsid w:val="004A650F"/>
    <w:rsid w:val="004E4ED8"/>
    <w:rsid w:val="0050088E"/>
    <w:rsid w:val="005830F2"/>
    <w:rsid w:val="005F0D44"/>
    <w:rsid w:val="006603B9"/>
    <w:rsid w:val="006E0974"/>
    <w:rsid w:val="00842923"/>
    <w:rsid w:val="00864EF4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30526463-5A08-4E57-B4C3-100D88208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5</TotalTime>
  <Application>LibreOffice/7.4.7.2$Linux_X86_64 LibreOffice_project/40$Build-2</Application>
  <AppVersion>15.0000</AppVersion>
  <Pages>6</Pages>
  <Words>1564</Words>
  <Characters>9230</Characters>
  <CharactersWithSpaces>10773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00Z</dcterms:created>
  <dc:creator>Ing., Bc. Iveta Prášková</dc:creator>
  <dc:description/>
  <dc:language>en-US</dc:language>
  <cp:lastModifiedBy>Lucie Bujáková</cp:lastModifiedBy>
  <cp:lastPrinted>2019-12-09T09:19:00Z</cp:lastPrinted>
  <dcterms:modified xsi:type="dcterms:W3CDTF">2023-08-29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