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 w:val="28"/>
          <w:szCs w:val="28"/>
        </w:rPr>
        <w:t>Město Albrechtice – stavební úpravy budovy OOP-střech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2/M. Al.ce – stavební úpravy – 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3V000002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…..…………., IČO: …………….., se sídlem …………… nabízející provedení stavebních prací v rámci veřejné zakázky „Město Albrechtice – stavební úpravy budovy OOP-střecha“ tímto čestně prohlašuje, že při realizaci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98"/>
        <w:jc w:val="both"/>
        <w:rPr/>
      </w:pPr>
      <w:r>
        <w:rPr/>
        <w:t xml:space="preserve">- bude plnit veškeré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vybraný dodavatel (následně zhotovitel) i u svých poddodavatelů; </w:t>
      </w:r>
    </w:p>
    <w:p>
      <w:pPr>
        <w:pStyle w:val="Default"/>
        <w:jc w:val="both"/>
        <w:rPr/>
      </w:pPr>
      <w:r>
        <w:rPr/>
        <w:t xml:space="preserve">- sjedná a bude dodržovat smluvní podmínky se svými poddodavateli srovnatelnými s podmínkami sjednanými ve smlouvě o dílo k této veřejné zakázce, a to v rozsahu výše smluvních pokut a délky záruční doby (uvedené  smluvní podmínky se považují za srovnatelné, bude-li výše smluvních pokut a délka záruční doby shodná se smlouvou na plnění veřejné zakázky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řádně a včasně bude plnit finanční závazky vůči svým poddodavatelům, kdy za řádné a včasné plnění se považuje plné uhrazení poddodavatelem vystavených faktur za plnění poskytnutá k plnění veřejné zakázky v dohodnutých termínech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 rámci realizace veřejné zakázky  sníží negativní dopad své činnosti na životní prostředí, a to aby: </w:t>
      </w:r>
    </w:p>
    <w:p>
      <w:pPr>
        <w:pStyle w:val="Default"/>
        <w:spacing w:before="0" w:after="91"/>
        <w:jc w:val="both"/>
        <w:rPr/>
      </w:pPr>
      <w:r>
        <w:rPr/>
        <w:t xml:space="preserve">předcházel znečišťování ovzduší a snižoval úrovně znečištění, může-li je během plnění veřejné zakázky způsobit a předcházel vzniku odpadů, a to stanovením hierarchie nakládání s nimi a prosazoval základní principy ochrany životního prostředí a zdraví lidí při nakládání s odpady. </w:t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6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08-22T12:05:00Z</dcterms:modified>
  <cp:revision>7</cp:revision>
  <dc:subject/>
  <dc:title>ČÁST 2</dc:title>
</cp:coreProperties>
</file>