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Pavilon O – Instalace systému výměny vzduchu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3/pavilon 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54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3-09-12T08:27:00Z</cp:lastPrinted>
  <dcterms:modified xsi:type="dcterms:W3CDTF">2023-09-1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