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  <w:sz w:val="24"/>
        </w:rPr>
        <w:t>KRYCÍ LIST NABÍDKY</w:t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ascii="Verdana" w:hAnsi="Verdana"/>
                <w:b/>
                <w:cap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Dezinfekční automaty a sušící skříň pro gastroenterologii</w:t>
            </w:r>
            <w:r>
              <w:rPr>
                <w:rFonts w:ascii="Verdana" w:hAnsi="Verdana"/>
                <w:b/>
                <w:caps/>
                <w:sz w:val="22"/>
                <w:szCs w:val="22"/>
              </w:rPr>
              <w:t>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3/30/deznf. automaty-gast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1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Slezská 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8"/>
                <w:szCs w:val="18"/>
              </w:rPr>
              <w:t>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Doporučení 2003/361/ES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chemodezinfek-tor – 2 k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sušící skříň –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1 k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. dne……………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71275-96A9-49B5-ACBC-D3AAE3AF4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6:00Z</dcterms:created>
  <dc:creator/>
  <dc:description/>
  <dc:language>en-US</dc:language>
  <cp:lastModifiedBy>Věra Halfarová</cp:lastModifiedBy>
  <cp:lastPrinted>2022-10-21T05:37:00Z</cp:lastPrinted>
  <dcterms:modified xsi:type="dcterms:W3CDTF">2023-09-13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