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Příloha č. 4 ZadÁvací dokumentace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Účastník zadávacího řízení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sídlem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shd w:fill="FFFFFF" w:val="clear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ČO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akožto potenciální dodavatel veřejné zakázky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ýpůjčka plně automatizovaných biochemických a imunochemických analyzátorů včetně dodávky specifického spotřebního materiálu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terá byla vyhlášena jako nadlimitní veřejná zakázka v otevřeném řízení podle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……………..dne………………..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dpis …………………………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3-08-17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