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PV 34114122-0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sanitního vozidla“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Čerňanský Jan, Knězková Alena, Bc. Martina Behunčíková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251, 558 415 173, 558 415 1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cernansky@nemfm.cz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nezkovaa@nemfm.cz</w:t>
              </w:r>
            </w:hyperlink>
            <w:r>
              <w:rPr>
                <w:rFonts w:cs="Arial" w:ascii="Arial" w:hAnsi="Arial"/>
                <w:sz w:val="22"/>
              </w:rPr>
              <w:t>, behuncikov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sanitního vozidl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„Dodávka sanitního vozidla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15/INV/23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zkova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7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3-08-23T05:54:00Z</dcterms:modified>
  <cp:revision>4</cp:revision>
  <dc:subject/>
  <dc:title>Příloha č</dc:title>
</cp:coreProperties>
</file>