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szCs w:val="20"/>
              </w:rPr>
              <w:t>Přeložka NN přívodu napájení a běžných obvodů pavilonu V/D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iCs/>
                <w:sz w:val="18"/>
                <w:szCs w:val="18"/>
              </w:rPr>
              <w:t>31/přeložka NN-V/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13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 výše uvedený účastník ZŘ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6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09-14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