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říloha č.3 Seznam vzorků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50" w:type="dxa"/>
        <w:jc w:val="left"/>
        <w:tblInd w:w="-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4650"/>
        <w:gridCol w:w="570"/>
        <w:gridCol w:w="960"/>
        <w:gridCol w:w="2935"/>
      </w:tblGrid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lčí plnění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ožství/</w:t>
              <w:br/>
              <w:t>JMN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t.číslo </w:t>
              <w:br/>
              <w:t>poskytnutého</w:t>
              <w:br/>
              <w:t>vzorků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část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tétr odsávací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část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étr močový s balónkem rovný, permanentní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část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étr močový s balónkem zahnuty, permanentní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část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čový sáček s křížovou výpustí 2000ml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část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čový sáček sterilní 7-denní 2000ml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část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čový sáček sterilní 14-denní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část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ludeční sondy bez mandrénu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část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tální rourka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část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jcestný kohout lipidový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část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ušovač sání tzv. „Fingertip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část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prava pro odběr tracheálního sekretu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část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jehlový vstup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část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átor průtoku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část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ávěr LL kombi, červený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část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ávěr močových katetrů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část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 na pleurální punkci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část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dice spojovací 3m, CH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část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zpečnostní lanceta – k odběru s prstu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část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pa s 3 kohouty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část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pa s 5 kohouty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část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án jednorázový umělohmotný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část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zeta jednorázová umělohmotná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alogové číslo poskytnutého vzorku, které bude doplněno v příloze č. 3 musí souhlasit s čitelným označením testovacího vzorku, aby bylo jednoznačně zřejmé, který vzorek dodavatel předloží. Kopie přílohy č.3 bude vložena v krabici s testovacími vzorky dle pokynu zadávací dokumentace odst.7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k: 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: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29:00Z</dcterms:created>
  <dc:creator>Macková Martina</dc:creator>
  <dc:description/>
  <dc:language>en-US</dc:language>
  <cp:lastModifiedBy/>
  <dcterms:modified xsi:type="dcterms:W3CDTF">2023-10-04T05:22:10Z</dcterms:modified>
  <cp:revision>20</cp:revision>
  <dc:subject/>
  <dc:title/>
</cp:coreProperties>
</file>