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265"/>
      </w:tblGrid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ho zdravotnického materiál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1</w:t>
            </w:r>
            <w:r>
              <w:rPr>
                <w:rFonts w:cs="Arial" w:ascii="Arial" w:hAnsi="Arial"/>
                <w:sz w:val="20"/>
                <w:szCs w:val="20"/>
              </w:rPr>
              <w:t>/SKL/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7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5"/>
        <w:gridCol w:w="4425"/>
        <w:gridCol w:w="570"/>
        <w:gridCol w:w="900"/>
        <w:gridCol w:w="960"/>
        <w:gridCol w:w="750"/>
        <w:gridCol w:w="1245"/>
        <w:gridCol w:w="1305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plněn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>DPH v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étr odsávací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rovný, permanentní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zahnuty, permanentní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 křížovou výpustí 2000m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terilní 7-denní 2000m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čový sáček sterilní 14-denní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udeční sondy bez mandrénu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ální rourk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cestný kohout lipidov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ušovač sání tzv. „Fingertip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rava pro odběr tracheálního sekretu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jehlový vstup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átor průtok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 LL kombi, červen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 močových katetrů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na pleurální punkc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spojovací 3m, CH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lanceta – k odběru s prst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3 kohout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5 kohouty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án jednorázový umělohmotn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čás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eta jednorázová umělohmotná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0650" cy="1069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32" r="-72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jednorázového zdravotnického materiálů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1/SKL/20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3-10-10T08:55:05Z</dcterms:modified>
  <cp:revision>40</cp:revision>
  <dc:subject/>
  <dc:title>KRYCÍ LIST NABÍDKY</dc:title>
</cp:coreProperties>
</file>