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26"/>
        <w:gridCol w:w="1843"/>
        <w:gridCol w:w="824"/>
        <w:gridCol w:w="1020"/>
        <w:gridCol w:w="708"/>
        <w:gridCol w:w="1276"/>
        <w:gridCol w:w="1922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92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:</w:t>
            </w:r>
          </w:p>
        </w:tc>
        <w:tc>
          <w:tcPr>
            <w:tcW w:w="76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bCs/>
                <w:sz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18"/>
              </w:rPr>
              <w:t>Dodávka poloautomatického elektroforetického analyzátoru pro c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0"/>
                <w:szCs w:val="18"/>
              </w:rPr>
              <w:t>entrální laboratoř SZZ Krnov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7"/>
              </w:rPr>
              <w:t>KRN/Otr/2023/13/elektroforéza – C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23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ázev (typ) nabízeného zdrav. prostředku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vč. DPH</w:t>
            </w:r>
          </w:p>
        </w:tc>
      </w:tr>
      <w:tr>
        <w:trPr>
          <w:trHeight w:val="783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Elektroforetický analyzá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675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1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9:00Z</dcterms:created>
  <dc:creator>Roxana Otrubová</dc:creator>
  <dc:description/>
  <dc:language>en-US</dc:language>
  <cp:lastModifiedBy>Otrubová Roxana</cp:lastModifiedBy>
  <cp:lastPrinted>2023-01-02T09:57:00Z</cp:lastPrinted>
  <dcterms:modified xsi:type="dcterms:W3CDTF">2023-10-11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