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elektroforetického analyzátoru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pro centrální laboratoř SZZ Krnov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3/13/elektroforéza – CL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00235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(elektroforetického analyzátoru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91</Words>
  <Characters>541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12-02T07:09:00Z</cp:lastPrinted>
  <dcterms:modified xsi:type="dcterms:W3CDTF">2023-10-10T07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