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Ranib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6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80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ení/MJ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MJ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4 - RANIBIZUMAB 1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165ml</w:t>
              <w:br/>
              <w:t>předplněná stříka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1LA04 - RANIBIZUMAB 10MG/M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0,23ML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 DPH za všechny položky </w:t>
              <w:br/>
              <w:t>předmětu plnění za období 24 měsíců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Ranibizumab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6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10-20T09:55:00Z</dcterms:modified>
  <cp:revision>69</cp:revision>
  <dc:subject/>
  <dc:title>KRYCÍ LIST NABÍDKY</dc:title>
</cp:coreProperties>
</file>