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left" w:pos="0" w:leader="none"/>
          <w:tab w:val="left" w:pos="1134" w:leader="none"/>
        </w:tabs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říloha č. 1 Zadávací dokumentace – Minimální technické podmínky KGJ</w:t>
      </w:r>
    </w:p>
    <w:p>
      <w:pPr>
        <w:pStyle w:val="Zkladntext22"/>
        <w:tabs>
          <w:tab w:val="left" w:pos="0" w:leader="none"/>
          <w:tab w:val="left" w:pos="1134" w:leader="none"/>
        </w:tabs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ntext22"/>
        <w:tabs>
          <w:tab w:val="clear" w:pos="1134"/>
        </w:tabs>
        <w:rPr>
          <w:rFonts w:ascii="Tahoma" w:hAnsi="Tahoma" w:cs="Tahoma"/>
          <w:szCs w:val="24"/>
        </w:rPr>
      </w:pPr>
      <w:r>
        <w:rPr>
          <w:b/>
          <w:bCs w:val="false"/>
          <w:szCs w:val="24"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  <w:bCs w:val="false"/>
          <w:szCs w:val="24"/>
        </w:rPr>
        <w:t>„Kogenerační jednotka</w:t>
      </w:r>
      <w:r>
        <w:rPr>
          <w:b/>
          <w:bCs w:val="false"/>
          <w:szCs w:val="24"/>
          <w:lang w:val="sk-SK"/>
        </w:rPr>
        <w:t xml:space="preserve"> – Nemocnice Havířov, příspěvková organizace</w:t>
      </w:r>
      <w:r>
        <w:rPr>
          <w:b/>
          <w:szCs w:val="24"/>
        </w:rPr>
        <w:t>“</w:t>
      </w:r>
      <w:bookmarkEnd w:id="0"/>
      <w:bookmarkEnd w:id="1"/>
      <w:bookmarkEnd w:id="2"/>
    </w:p>
    <w:p>
      <w:pPr>
        <w:pStyle w:val="Zkladntext22"/>
        <w:tabs>
          <w:tab w:val="left" w:pos="0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Zkladntext22"/>
        <w:tabs>
          <w:tab w:val="left" w:pos="0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parametry KGJ a povinné úko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elektrického výkonu generátoru min. od 250  - 300kW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ka v provozu paralelně se sítí, bez požadavku na ostrovní provoz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vo zemní plyn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emisí ve smyslu Vyhl. 452 / 2017 Sb. v tabulce 2.2.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48633520"/>
      <w:bookmarkEnd w:id="3"/>
      <w:r>
        <w:rPr>
          <w:rFonts w:cs="Times New Roman" w:ascii="Times New Roman" w:hAnsi="Times New Roman"/>
          <w:sz w:val="24"/>
          <w:szCs w:val="24"/>
        </w:rPr>
        <w:t>Odhlučněná kapota pro instalaci v interiér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ý dohled provoz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restart, který je považován za vratnou poruchu po obnovení napětí sítě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účiníku generátoru min. od 0,95  - 1,0 induktivní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ek na kopírování sítě pro omezení přetoků do distribuční sítě 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energetická účinnost η min. 88 %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enerace musí splnit kritéria vysoce účinné kogenerace podle vyhlášky MPO č. 439/2005, která byla novelizována vyhláškou č. 110/2008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votnost KGJ min. 60 000 motohodin do generální opravy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denní limity hluku a vibrací dle nařízení vlády č. 272/2011 Sb.,</w:t>
      </w:r>
    </w:p>
    <w:p>
      <w:pPr>
        <w:pStyle w:val="ListParagraph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odání průvodní technická dokumentace, zkušební protokoly, revizní zprávy, atesty a doklady dle požadavků výrobce a dle příslušných zákonů v platném znění, prohlášení o shodě</w:t>
      </w:r>
    </w:p>
    <w:p>
      <w:pPr>
        <w:pStyle w:val="ListParagraph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ascii="Times New Roman" w:hAnsi="Times New Roman"/>
          <w:sz w:val="24"/>
          <w:szCs w:val="24"/>
        </w:rPr>
        <w:t xml:space="preserve">Vyřízení zkušebního provozu zahrnujícího komplexní vyzkoušení v trvání min 72 hodin, zaškolení obsluhy a předání kupujícímu </w:t>
      </w:r>
    </w:p>
    <w:p>
      <w:pPr>
        <w:pStyle w:val="ListParagraph"/>
        <w:ind w:left="426" w:hanging="284"/>
        <w:rPr>
          <w:rFonts w:ascii="Times New Roman" w:hAnsi="Times New Roman" w:cs="Times New Roman"/>
          <w:sz w:val="24"/>
          <w:szCs w:val="24"/>
          <w:del w:id="1" w:author="BARÁNEK Petr" w:date="2023-10-19T18:34:00Z"/>
        </w:rPr>
      </w:pPr>
      <w:del w:id="0" w:author="BARÁNEK Petr" w:date="2023-10-19T18:34:00Z">
        <w:r>
          <w:rPr>
            <w:rFonts w:cs="Times New Roman" w:ascii="Times New Roman" w:hAnsi="Times New Roman"/>
            <w:sz w:val="24"/>
            <w:szCs w:val="24"/>
          </w:rPr>
        </w:r>
      </w:del>
      <w:bookmarkStart w:id="4" w:name="_Hlk148633520"/>
      <w:bookmarkStart w:id="5" w:name="_Hlk148633520"/>
      <w:bookmarkEnd w:id="5"/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ové nabídce účastník uvede celkovou nabídkovou cenu a uvede rovněž  samostat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cenu za dodávku stro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cenu za montáž s uvedením do provo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/ cena základních servisních pra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ící požadavky k nabíd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ervisní práce: Účastník uvede interval základní servisní práce vyplývající z počtu uběhnutých motohodin s uvedením ceny a rozdělením ceny za materiál,  práci a dopravu (Příloha č. 3B Obchodní podmínky – Servisní smlouva)</w:t>
      </w:r>
    </w:p>
    <w:p>
      <w:pPr>
        <w:pStyle w:val="ListParagraph"/>
        <w:spacing w:lineRule="auto" w:line="276" w:before="120" w:after="0"/>
        <w:ind w:left="1134" w:hanging="41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adavatel požaduje záruční lhůtu 23.100 motohodin KGJ, minimálně však 36 měsíců od uvedení do provozu. B</w:t>
      </w:r>
      <w:r>
        <w:rPr>
          <w:rFonts w:ascii="Times New Roman" w:hAnsi="Times New Roman"/>
          <w:sz w:val="24"/>
          <w:szCs w:val="24"/>
        </w:rPr>
        <w:t>ěhem záruční doby je poskytnut záruční bezplatný servis, který zahrnuje:</w:t>
      </w:r>
    </w:p>
    <w:p>
      <w:pPr>
        <w:pStyle w:val="ListParagraph"/>
        <w:spacing w:lineRule="auto" w:line="276" w:before="120" w:after="120"/>
        <w:ind w:left="1985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enu práce při provádění předepsaných zákonných revizí, kontrol a oprav,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985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u náhradních dílů potřebných pro provádění předepsaných zákonných revizí, kontrol a oprav,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985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u spotřebního materiálu potřebného pro provádění předepsaných zákonných revizí, kontrol a oprav,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985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ady na dopravu a na cestovné servisních pracovníků,</w:t>
      </w:r>
    </w:p>
    <w:p>
      <w:pPr>
        <w:pStyle w:val="ListParagraph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dodávek nahradních dílů po ukončení výroby nabízeného modelu – účastník uvede do Obchodních podmínek počet roků (požadujeme minimálně 10 roků)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nabídc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ový list obsahující všechny technické prarametry (včetně elektrické účinnosti v %, tepelné účinnosti v % a příkonu v palivu v kW) a dále rozměrů a požadavků na související profese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e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0e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e0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2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9674d"/>
    <w:pPr>
      <w:spacing w:before="0" w:after="160"/>
      <w:ind w:left="720" w:hanging="0"/>
      <w:contextualSpacing/>
    </w:pPr>
    <w:rPr/>
  </w:style>
  <w:style w:type="paragraph" w:styleId="Zkladntext22" w:customStyle="1">
    <w:name w:val="Základní text 22"/>
    <w:basedOn w:val="Normal"/>
    <w:uiPriority w:val="99"/>
    <w:qFormat/>
    <w:rsid w:val="002d2372"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bCs/>
      <w:color w:val="00000A"/>
      <w:sz w:val="24"/>
      <w:szCs w:val="21"/>
      <w:lang w:val="cs-CZ"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0e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e0f"/>
    <w:pPr/>
    <w:rPr>
      <w:b/>
      <w:bCs/>
    </w:rPr>
  </w:style>
  <w:style w:type="paragraph" w:styleId="Revision">
    <w:name w:val="Revision"/>
    <w:uiPriority w:val="99"/>
    <w:semiHidden/>
    <w:qFormat/>
    <w:rsid w:val="006963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2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6:00Z</dcterms:created>
  <dc:creator>Cyril Mihálik</dc:creator>
  <dc:description/>
  <dc:language>en-US</dc:language>
  <cp:lastModifiedBy>Rita Kubicová</cp:lastModifiedBy>
  <dcterms:modified xsi:type="dcterms:W3CDTF">2023-10-26T09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