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Zadávací dokumentace – Plán údržby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lang w:val="sk-SK"/>
        </w:rPr>
      </w:pPr>
      <w:r>
        <w:rPr>
          <w:b/>
        </w:rPr>
        <w:t xml:space="preserve">VZ </w:t>
      </w:r>
      <w:bookmarkStart w:id="0" w:name="OLE_LINK49"/>
      <w:bookmarkStart w:id="1" w:name="OLE_LINK48"/>
      <w:bookmarkStart w:id="2" w:name="OLE_LINK47"/>
      <w:r>
        <w:rPr>
          <w:b/>
        </w:rPr>
        <w:t>„</w:t>
      </w:r>
      <w:bookmarkStart w:id="3" w:name="_Hlk95120672"/>
      <w:r>
        <w:rPr>
          <w:b/>
        </w:rPr>
        <w:t>Kogenerační jednotka</w:t>
      </w:r>
      <w:bookmarkEnd w:id="3"/>
      <w:r>
        <w:rPr>
          <w:b/>
          <w:lang w:val="sk-SK"/>
        </w:rPr>
        <w:t xml:space="preserve"> – Nemocnice Havířov, příspěvková organizace</w:t>
      </w:r>
      <w:bookmarkEnd w:id="0"/>
      <w:bookmarkEnd w:id="1"/>
      <w:bookmarkEnd w:id="2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Cs w:val="22"/>
        </w:rPr>
        <w:t>Plán údržby</w:t>
      </w:r>
    </w:p>
    <w:p>
      <w:pPr>
        <w:pStyle w:val="ListParagrap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ind w:left="284" w:hanging="284"/>
        <w:contextualSpacing/>
        <w:jc w:val="both"/>
        <w:rPr>
          <w:rFonts w:ascii="Times New Roman" w:hAnsi="Times New Roman" w:eastAsia="Calibri" w:eastAsiaTheme="minorHAnsi"/>
          <w:b/>
          <w:b/>
          <w:szCs w:val="24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Úvod – provádění údržby a oprav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Provozem kogenerační jednotky dochází ke změnám, opotřebením a stárnutí jejích jednotlivých dílů, které vyžadují seřízení, údržbu, opravy a výměny. Z tohoto pohledu jde o činnosti, které jsou rozděleny na Úkony vykonávané provozovatelem (obsluhou kogenerační jednotky) a úkony vykonávané servisní organizací s autorizací k servisním činnostem (dále jen servisní organizace)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Servisní úkony musí být prováděny dle přesných servisních plánů daného „stroje“ KGJ, dle pokynu výrobce. Tato příloha obecně popisuje základní činnosti, které je třeba provádět v pravidelném servisu (ne však výlučně)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Provozovatel (obsluha kogenerační jednotky) provádí na kogenerační jednotce základní údržbářské práce, drobné opravy a preventivní opatření, které jsou stanoveny návodem k obsluze a údržbě, nebo návodem k obsluze a údržbě: část elektro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 w:eastAsia="Calibri" w:eastAsiaTheme="minorHAnsi"/>
          <w:b/>
          <w:b/>
          <w:szCs w:val="24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Ostatní činnosti jsou vykonávány servisní organizací (dodavatelem) v rámci pozáručního servisu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ind w:left="284" w:hanging="284"/>
        <w:contextualSpacing/>
        <w:jc w:val="both"/>
        <w:rPr>
          <w:rFonts w:ascii="Times New Roman" w:hAnsi="Times New Roman" w:eastAsia="Calibri" w:eastAsiaTheme="minorHAnsi"/>
          <w:b/>
          <w:b/>
          <w:szCs w:val="24"/>
          <w:u w:val="single"/>
          <w:lang w:eastAsia="en-US"/>
        </w:rPr>
      </w:pPr>
      <w:bookmarkStart w:id="4" w:name="_Toc448812134"/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Činnosti vykonávané servisní organizací-údržba a plánované opravy</w:t>
      </w:r>
      <w:bookmarkEnd w:id="4"/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 xml:space="preserve">Představují souhrn plánovaných prací, které je nutno v pravidelných servisních intervalech na kogenerační jednotce provádět. Na uvedené kogenerační jednotce se jedná o tyto skupinové úkony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Údržba 1 (TO 1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Údržba 2 (TO 2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Údržba 3 (TO 3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Údržba 4 (TO 4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Údržba 5 (TO 5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Údržba 6 (TO 6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Údržba 7 (TO 7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Střední oprava (SO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Rozsah těchto prací je uveden v odstavci „Rozsah prací prováděný servisní organizací“. Jejich interval provedení je dán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60"/>
        <w:ind w:left="567" w:hanging="567"/>
        <w:contextualSpacing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Cs w:val="24"/>
          <w:lang w:eastAsia="cs-CZ"/>
        </w:rPr>
        <w:t>Podle počtu provozních hodin od předchozí údržby.</w:t>
      </w:r>
      <w:r>
        <w:rPr>
          <w:rFonts w:ascii="Times New Roman" w:hAnsi="Times New Roman"/>
          <w:color w:val="000000"/>
          <w:szCs w:val="24"/>
          <w:lang w:eastAsia="cs-CZ"/>
        </w:rPr>
        <w:t xml:space="preserve"> Interval je stanoven v části 3 „Servisní osa údržby a plánovaných oprav“. Řídicí systém kogenerační jednotky upozorňuje na aktuální proběh provozních hodin do následné údržby.</w:t>
      </w:r>
    </w:p>
    <w:p>
      <w:pPr>
        <w:pStyle w:val="Slovnel"/>
        <w:numPr>
          <w:ilvl w:val="0"/>
          <w:numId w:val="6"/>
        </w:numPr>
        <w:ind w:left="567" w:right="340" w:hanging="567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Podle uplynulé kalendářní doby.</w:t>
      </w:r>
      <w:r>
        <w:rPr>
          <w:rFonts w:ascii="Times New Roman" w:hAnsi="Times New Roman"/>
          <w:sz w:val="24"/>
          <w:szCs w:val="24"/>
        </w:rPr>
        <w:t xml:space="preserve"> To tehdy, nedojde-li dle předchozího bodu 1. za určité kalendářní období k proběhu příslušných provozních hodin – viz poznámky v části 3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vedené činnosti jsou prováděny na základě oznámení této skutečnosti provozovatelem servisní organizaci. Provozovatel je povinen termín údržby oznámit s týdenním předstihem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ind w:left="284" w:hanging="284"/>
        <w:contextualSpacing/>
        <w:jc w:val="both"/>
        <w:rPr>
          <w:rFonts w:ascii="Times New Roman" w:hAnsi="Times New Roman" w:eastAsia="Calibri" w:eastAsiaTheme="minorHAnsi"/>
          <w:b/>
          <w:b/>
          <w:szCs w:val="24"/>
          <w:u w:val="single"/>
          <w:lang w:eastAsia="en-US"/>
        </w:rPr>
      </w:pPr>
      <w:bookmarkStart w:id="5" w:name="_Toc448812135"/>
      <w:bookmarkStart w:id="6" w:name="_Toc231266026"/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Rozsah prací prováděných servisní organizací</w:t>
      </w:r>
      <w:bookmarkEnd w:id="5"/>
      <w:bookmarkEnd w:id="6"/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bookmarkStart w:id="7" w:name="_Toc448812136"/>
      <w:bookmarkStart w:id="8" w:name="_Toc231266027"/>
      <w:bookmarkStart w:id="9" w:name="_Toc223451019"/>
      <w:bookmarkStart w:id="10" w:name="_Základní_princip_KJ"/>
      <w:bookmarkEnd w:id="10"/>
      <w:r>
        <w:rPr>
          <w:rFonts w:eastAsia="Calibri" w:ascii="Times New Roman" w:hAnsi="Times New Roman" w:eastAsiaTheme="minorHAnsi"/>
          <w:b/>
          <w:szCs w:val="24"/>
          <w:lang w:eastAsia="en-US"/>
        </w:rPr>
        <w:t xml:space="preserve">Údržba 1 </w:t>
      </w:r>
      <w:bookmarkEnd w:id="8"/>
      <w:bookmarkEnd w:id="9"/>
      <w:r>
        <w:rPr>
          <w:rFonts w:eastAsia="Calibri" w:ascii="Times New Roman" w:hAnsi="Times New Roman" w:eastAsiaTheme="minorHAnsi"/>
          <w:b/>
          <w:szCs w:val="24"/>
          <w:lang w:eastAsia="en-US"/>
        </w:rPr>
        <w:t>(TO 1)</w:t>
      </w:r>
      <w:bookmarkEnd w:id="7"/>
      <w:r>
        <w:rPr>
          <w:rFonts w:eastAsia="Calibri" w:ascii="Times New Roman" w:hAnsi="Times New Roman" w:eastAsiaTheme="minorHAnsi"/>
          <w:b/>
          <w:szCs w:val="24"/>
          <w:lang w:eastAsia="en-US"/>
        </w:rPr>
        <w:tab/>
        <w:t>Údržba TO 1 zahrnuje tyto úkony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7654"/>
      </w:tblGrid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zací soustav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oleje ve spalovacím mo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olejového čistič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funkce mazací soustavy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žení spojů spodního víka mo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lava motor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zapuštění ventilů (měřeno od hlav válců), dle aktuálního stavu opotřebení případně výměna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ventilových vůlí, případné seřízení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měření a zaznamenání kompresních tlak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zapalovacích svíček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gulace výkon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upevnění akčního členu, údržba mechanizmu ovládání škrticí klapky, kontrola kabeláže, kontrola správné funkce regulace (případně seříze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adicí sousta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stavu pryžových hadic, kontrola těsnosti a dotažení spojů chladící soustavy (případně o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těsnosti okruhu a chodu vodních čerpadel (případně o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tlaku kapaliny v sekundárním okruhu (případně ú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hladiny kapaliny v primárním okruhu (případně úprav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vzdušnění chladících okruh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znečištění externí chladících jednotek (pokud jsou použity), případné očištění, kontrola stavu a funkc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alinová a sací tra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měření protitlaku spalin, dle výsledku případně též vyčištění spalinového výměníku (pokud je použit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těsnosti sacího a výfukového traktu, dotažení spojů sacího a výfukového traktu spalovacího mo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těsnosti spalinovou v KJ (případně odstranění netěsnost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celkového stavu izolací spalinovou v KJ, dle aktuálního stavu opotřebení případně výměna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těsnosti sacího potrubí spalovacího vzduchu v KJ (případně odstranění netěsností)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tihlukový kry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dveří protihlukového krytu v oblasti blízké výměníku spaliny – voda (v případě potřeby výměna těsně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palování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čištění a seřízení snímač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upevnění kontaktů primární kabeláže, kontrola VN kabeláže (případně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livová sousta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vložky čističe plynu (případně vyčištění či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seřízení nulového regulátor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vstupního tlaku plynu na vstup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těsnosti plynové trasy (případně odstranění netěsnost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zanesení čističů vzduchu spalovacího motoru (případně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funkce regulace bohatosti směsi při jmenovitém výkonu (případně seříze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 instal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stavu, vyčistění rozváděč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celkového stavu instalace, izolace, snímačů, kabelů a jejich uchycení, konektorů atd., případně výměna termočlánku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, očištění a dotažení silových spojů generátor – rozváděč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silových spojů startér - startovací zařízení nebo baterie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držba akumulátoru a kontrola dobíjení (případně výměn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at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ření teplotních spádů na primární a sekundární straně výměníku prim. okruhu při jmenovitém elektrickém výkonu (případně seřízení průtokových regulačních armatur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, případně oprava či doplnění uvolněných nebo poškozených dílů a izolací (mechanické kryty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čištění motoru a prostorů KJ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uložení motoru, chvění, celistvosti mechanických krytů, dle aktuálního stavu opotřebení případně výměna vibroizolačních členů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věření spotřeby plynu (pokud je měřidlo v plynovodu strojovny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nastavení tlaku prostředí v klikové skříni (případně seřízení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kušební chod na jmenovitém výkonu - emisní limity, stabilní chod, teploty spalin, mazací tlak, kontrola ventilační soustavy, kontrola ložiska generátoru (hluk, teplota)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klid pracoviště, vyplnění příslušné dokumentace, nalepení štítku s údaji příštího TO, vyplnění zakázkového listu, vyplnění protokolu o provedení údržby, úprava parametrů v ŘS o údržbě, stažení historie KJ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bookmarkStart w:id="11" w:name="_Toc448812137"/>
      <w:r>
        <w:rPr>
          <w:rFonts w:eastAsia="Calibri" w:ascii="Times New Roman" w:hAnsi="Times New Roman" w:eastAsiaTheme="minorHAnsi"/>
          <w:b/>
          <w:szCs w:val="24"/>
          <w:lang w:eastAsia="en-US"/>
        </w:rPr>
        <w:t>Údržba 2 (TO 2)</w:t>
      </w:r>
      <w:bookmarkEnd w:id="11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držba 2 (TO 2) se sestává z činností prováděných při TO 1, které jsou rozšířeny o tento následující úkon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livová soustav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vložky čističe vzduchu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bookmarkStart w:id="12" w:name="_Toc448812138"/>
      <w:r>
        <w:rPr>
          <w:rFonts w:eastAsia="Calibri" w:ascii="Times New Roman" w:hAnsi="Times New Roman" w:eastAsiaTheme="minorHAnsi"/>
          <w:b/>
          <w:szCs w:val="24"/>
          <w:lang w:eastAsia="en-US"/>
        </w:rPr>
        <w:t>Údržba 3 (TO 3)</w:t>
      </w:r>
      <w:bookmarkEnd w:id="12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držba 3 (TO 3) se sestává z činností prováděných při TO 1, případně doplněné o TO 2, viz tabulka „plánovaná údržba“, které jsou rozšířeny o tyto následující úkony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t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ložiska generátoru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</w:t>
              <w:br/>
              <w:t>instala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lambda sondy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bookmarkStart w:id="13" w:name="_Toc448812139"/>
      <w:r>
        <w:rPr>
          <w:rFonts w:eastAsia="Calibri" w:ascii="Times New Roman" w:hAnsi="Times New Roman" w:eastAsiaTheme="minorHAnsi"/>
          <w:b/>
          <w:szCs w:val="24"/>
          <w:lang w:eastAsia="en-US"/>
        </w:rPr>
        <w:t>Údržba 4 (TO 4)</w:t>
      </w:r>
      <w:bookmarkEnd w:id="13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držba 4 (TO 4) se sestává z činností prováděných při TO 1 případně doplněné o TO 2 a TO 3, viz tabulka „plánovaná údržba“, které jsou rozšířeny o tento následující úkon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al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kabelů a cívek zapalovací soustavy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bookmarkStart w:id="14" w:name="_Toc448812140"/>
      <w:r>
        <w:rPr>
          <w:rFonts w:eastAsia="Calibri" w:ascii="Times New Roman" w:hAnsi="Times New Roman" w:eastAsiaTheme="minorHAnsi"/>
          <w:b/>
          <w:szCs w:val="24"/>
          <w:lang w:eastAsia="en-US"/>
        </w:rPr>
        <w:t>Údržba 5 (TO 5)</w:t>
      </w:r>
      <w:bookmarkEnd w:id="14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držba 5 (TO 5) se sestává z činností prováděných při TO 1 případně doplněné o TO 2 a TO 3, viz tabulka „plánovaná údržba“, které jsou o tento následující úkon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alinová tras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katalyzátoru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/>
                <w:sz w:val="24"/>
                <w:szCs w:val="24"/>
              </w:rPr>
              <w:t>, (pokud je použitý)</w:t>
            </w:r>
          </w:p>
        </w:tc>
      </w:tr>
    </w:tbl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bookmarkStart w:id="15" w:name="_Toc448812141"/>
      <w:r>
        <w:rPr>
          <w:rFonts w:eastAsia="Calibri" w:ascii="Times New Roman" w:hAnsi="Times New Roman" w:eastAsiaTheme="minorHAnsi"/>
          <w:b/>
          <w:szCs w:val="24"/>
          <w:lang w:eastAsia="en-US"/>
        </w:rPr>
        <w:t>Údržba 6 (TO 6)</w:t>
      </w:r>
      <w:bookmarkEnd w:id="15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držba 6 (TO 6) se sestává z činností prováděných při TO 1 případně doplněné o TO 2, TO 3 a TO 4, viz tabulka „plánovaná údržba“, které jsou rozšířeny o tyto následující úkony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9"/>
        <w:gridCol w:w="7682"/>
      </w:tblGrid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adící soustava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hadic kovovýc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</w:t>
              <w:br/>
              <w:t>instalac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očlánky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livová soustava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ční člen regulace bohatosti směsi (krokový motorek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oznmk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výměna dle skutečného stavu opotřebení</w:t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bookmarkStart w:id="16" w:name="_Toc448812142"/>
      <w:r>
        <w:rPr>
          <w:rFonts w:eastAsia="Calibri" w:ascii="Times New Roman" w:hAnsi="Times New Roman" w:eastAsiaTheme="minorHAnsi"/>
          <w:b/>
          <w:szCs w:val="24"/>
          <w:lang w:eastAsia="en-US"/>
        </w:rPr>
        <w:t>Údržba 7 (TO 7)</w:t>
      </w:r>
      <w:bookmarkEnd w:id="16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držba 7 (TO 7) se sestává z činností prováděných při TO 1 případně doplněné o TO 3, viz tabulka „plánovaná údržba“, které jsou rozšířeny o tento následující úkon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alovací mot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hlavy motoru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oznmk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výměna dle skutečného stavu opotřebení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u w:val="single"/>
          <w:lang w:eastAsia="en-US"/>
        </w:rPr>
      </w:pPr>
      <w:bookmarkStart w:id="17" w:name="_Toc448812143"/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Úkony prováděné s periodou nejpozději 24 měsíců</w:t>
      </w:r>
      <w:bookmarkEnd w:id="17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4"/>
        <w:gridCol w:w="7837"/>
      </w:tblGrid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adící soustav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podílu antikorozního a nemrznoucího prostředku v chladící kapalině primárního okruhu (kontrolovat vždy před příchodem topného období), podle provozní doby případná výměna náplně primárního okruhu - viz odstavec „předpokládané životnosti dílů“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kouška funkce pojistných ventilů chladících okruhů (průchodnost)</w:t>
            </w:r>
          </w:p>
        </w:tc>
      </w:tr>
      <w:tr>
        <w:trPr>
          <w:trHeight w:val="1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a pryžových hadic - dle aktuálního stavu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zací soustava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kud olejová náplň spalovacího motoru nebyla měněna v průběhu uplynulých 12 měsíců (pro nízkou hodnotu proběhu provozních hodin), provést její výměnu + výměna vložky čističe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alovací motor, generáto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, vyčištění a seřízení směšovače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čištění spalovacího motoru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držba a kontrola spouštěče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katalyzátoru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spojení + dotažení spojů motor- generátor, kontrola dotažení spojů unášecího kotouče generátoru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žení všech spojů na spalovacím motoru</w:t>
            </w:r>
          </w:p>
        </w:tc>
      </w:tr>
      <w:tr>
        <w:trPr>
          <w:trHeight w:val="1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livová soustav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vnitřní těsnosti elektromagnetických ventilů plynu - viz firemní podklady výrobce armatur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vod spalin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čištění spalinového výměníku (dle stavu zanesení)</w:t>
            </w:r>
          </w:p>
        </w:tc>
      </w:tr>
      <w:tr>
        <w:trPr>
          <w:trHeight w:val="9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instalace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propojení a ukostření - MG - kostra KJ, kostření jednotlivých potrubních skupin - kostra kotelny, (případně uzemnění kontejneru vč. svod)</w:t>
            </w:r>
          </w:p>
        </w:tc>
      </w:tr>
      <w:tr>
        <w:trPr>
          <w:trHeight w:val="26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mpletní zkouška ochran - provedení dle dokumentu SP-14-03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statní práce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konstrukčních uzlů jednotky, dotažení všech spojů</w:t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J určené pro „provoz E“ – provedení provozní zkoušky provozu E (provádět za účasti provozovatele)*</w:t>
            </w:r>
          </w:p>
        </w:tc>
      </w:tr>
    </w:tbl>
    <w:p>
      <w:pPr>
        <w:pStyle w:val="Poznmk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Zkouška provozu E vyžaduje specifické podmínky na rozvodné síti, které musí být vytvořené provozovatelem KJ a bez těchto podmínek není možné zkoušku provést. Úspěšné provedení zkoušky je tedy i spoluzodpovědností provozovatele.</w:t>
      </w:r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/>
          <w:szCs w:val="24"/>
        </w:rPr>
      </w:pPr>
      <w:bookmarkStart w:id="18" w:name="_Toc448812144"/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Střední oprava</w:t>
      </w:r>
      <w:bookmarkEnd w:id="18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řední oprava kogenerační jednotky představuje druh celkové opravy, při níž se provádí kontrola stavu jednotlivých uzlů jednotky, zjištění stupně opotřebení všech dílů a jejich případná oprava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řední oprava představuje z pohledu spalovacího motoru: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(případná výměna) hlav válců – dle stavu opotřebení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zuální kontrola válců/případná výměna pístních kroužků (případně oprava – na základě průběhu naměřených kompresních tlaků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rozvodového mechanismu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přetěsnění motoru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řední oprava představuje z pohledu celku kogenerační jednotky: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á výměna výměníku voda – voda (dle skutečného stavu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á výměna spalinového výměníku (dle skutečného stavu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á výměna čerpadel a trojcestných ventilů (dle skutečného stavu)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snímačů a spínačů</w:t>
      </w:r>
    </w:p>
    <w:p>
      <w:pPr>
        <w:pStyle w:val="Odrka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kompletní elektro instalace</w:t>
      </w:r>
    </w:p>
    <w:p>
      <w:pPr>
        <w:pStyle w:val="Odrka"/>
        <w:numPr>
          <w:ilvl w:val="0"/>
          <w:numId w:val="0"/>
        </w:numPr>
        <w:ind w:left="0" w:righ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160"/>
        <w:ind w:left="284" w:hanging="284"/>
        <w:jc w:val="both"/>
        <w:rPr>
          <w:rFonts w:ascii="Times New Roman" w:hAnsi="Times New Roman"/>
          <w:color w:val="000000"/>
          <w:szCs w:val="24"/>
          <w:lang w:eastAsia="cs-CZ"/>
        </w:rPr>
      </w:pPr>
      <w:r>
        <w:rPr>
          <w:rFonts w:ascii="Times New Roman" w:hAnsi="Times New Roman"/>
          <w:color w:val="000000"/>
          <w:szCs w:val="24"/>
          <w:lang w:eastAsia="cs-CZ"/>
        </w:rPr>
        <w:t>Interval střední opravy lze upravit s ohledem na stav opotřebení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rPr>
          <w:rFonts w:ascii="Times New Roman" w:hAnsi="Times New Roman" w:eastAsia="Calibri" w:eastAsiaTheme="minorHAnsi"/>
          <w:b/>
          <w:b/>
          <w:szCs w:val="24"/>
          <w:u w:val="single"/>
          <w:lang w:eastAsia="en-US"/>
        </w:rPr>
      </w:pPr>
      <w:bookmarkStart w:id="19" w:name="_Toc448812146"/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Servisní osa údržby a plánovaných oprav</w:t>
      </w:r>
      <w:bookmarkEnd w:id="19"/>
    </w:p>
    <w:p>
      <w:pPr>
        <w:pStyle w:val="Normal"/>
        <w:suppressAutoHyphens w:val="false"/>
        <w:spacing w:lineRule="auto" w:line="276" w:before="360" w:after="160"/>
        <w:jc w:val="both"/>
        <w:rPr>
          <w:rFonts w:ascii="Times New Roman" w:hAnsi="Times New Roman" w:eastAsia="Calibri" w:eastAsiaTheme="minorHAnsi"/>
          <w:b/>
          <w:b/>
          <w:szCs w:val="24"/>
          <w:u w:val="single"/>
          <w:lang w:eastAsia="en-US"/>
        </w:rPr>
      </w:pPr>
      <w:r>
        <w:rPr>
          <w:rFonts w:ascii="Times New Roman" w:hAnsi="Times New Roman"/>
          <w:szCs w:val="24"/>
        </w:rPr>
        <w:t>Údržba a plánované opravy se provádějí v servisních intervalech podle počtu provozních hodin, tak jak stanovuje výrobce technologie KGJ.</w:t>
      </w:r>
      <w:bookmarkStart w:id="20" w:name="_Toc448812148"/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rPr>
          <w:rFonts w:ascii="Times New Roman" w:hAnsi="Times New Roman"/>
          <w:szCs w:val="24"/>
        </w:rPr>
      </w:pPr>
      <w:r>
        <w:rPr>
          <w:rFonts w:eastAsia="Calibri" w:ascii="Times New Roman" w:hAnsi="Times New Roman" w:eastAsiaTheme="minorHAnsi"/>
          <w:b/>
          <w:szCs w:val="24"/>
          <w:u w:val="single"/>
          <w:lang w:eastAsia="en-US"/>
        </w:rPr>
        <w:t>Předpokládané životnosti dílů kogenerační jednotky</w:t>
      </w:r>
      <w:bookmarkEnd w:id="20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684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Předpokládané životnosti dílů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sz w:val="24"/>
                <w:szCs w:val="24"/>
              </w:rPr>
              <w:t xml:space="preserve">Proběh Mh, případně lhůta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rový olej v motoru + čistič oleje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alovací svíčky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adicí kapalina prim. okruhu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měsíců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tovací akumulátor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ložka čističe vzduchu, hadice sacího vzduch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 000 Mh, max. 24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mpenzátor spalinové soustav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 000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dice silikonové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000 Mh, max. 36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mbda sond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000 Mh max. 36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žisko generátor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ěsnění víka protihlukového kryt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krticí klapka Woodward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 000Mh,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bely a cívky zapalovací soustav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000 Mh, max. 24 měsíc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pelné izolace spalinových potrubí – snímatelné část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 000 Mh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yžové vibroizolační členy pro uložení spalovacího motoru a generátor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 000 Mh, max. 36 měsíců 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lava motor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 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4) 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alyzáto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4) 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očlánk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 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ční člen regulace bohatosti směsi Woodward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 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rpadla, trojcestné ventily..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 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ík spaliny – vod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 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ímače a čidla (vyjma termočlánků, lambda sondy, případně snímačů tlaku spalinové soustavy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00 Mh</w:t>
            </w:r>
            <w:r>
              <w:rPr>
                <w:rStyle w:val="Hornindex"/>
                <w:rFonts w:ascii="Times New Roman" w:hAnsi="Times New Roman"/>
                <w:sz w:val="24"/>
                <w:szCs w:val="24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vky plynové trasy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 000 Mh, max. 10 roků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bely (vyjma kabelů zapalovací soustavy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 000 M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měník voda-vod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s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 000 Mh</w:t>
            </w:r>
          </w:p>
        </w:tc>
      </w:tr>
    </w:tbl>
    <w:p>
      <w:pPr>
        <w:pStyle w:val="Poznmk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oznmka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v případě zvláštní potřeby dříve (proniknutí chladicí kapaliny do oleje…) – použitý typ oleje viz „Návod k obsluze a údržbě kogenerační jednotky“ - kapitola „Provozní hmoty, ostatní parametry“</w:t>
      </w:r>
    </w:p>
    <w:p>
      <w:pPr>
        <w:pStyle w:val="Poznmka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zapalovací svíčky – použitý typ a elektrodová vzdálenost viz „Návod k obsluze a údržbě kogenerační jednotky“ - kapitola „Provozní hmoty, ostatní parametry“</w:t>
      </w:r>
    </w:p>
    <w:p>
      <w:pPr>
        <w:pStyle w:val="Poznmka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v případě zvláštní potřeby dříve (proniknutí olejové náplně chl. kapaliny…)</w:t>
      </w:r>
    </w:p>
    <w:p>
      <w:pPr>
        <w:pStyle w:val="Poznmka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ři opravě daného celku kogenerační jednotky se provádí další výměna drobných dílů, které se při montáži musí použít nové – tzv. montážní SET</w:t>
      </w:r>
    </w:p>
    <w:p>
      <w:pPr>
        <w:pStyle w:val="Poznmka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>5) výměna dle skutečného stavu opotřeb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05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c3105d"/>
    <w:pPr>
      <w:keepNext w:val="true"/>
      <w:numPr>
        <w:ilvl w:val="0"/>
        <w:numId w:val="2"/>
      </w:numPr>
      <w:spacing w:before="80" w:after="0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rsid w:val="00c3105d"/>
    <w:pPr>
      <w:keepNext w:val="true"/>
      <w:numPr>
        <w:ilvl w:val="1"/>
        <w:numId w:val="2"/>
      </w:numPr>
      <w:spacing w:before="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c3105d"/>
    <w:pPr>
      <w:keepNext w:val="true"/>
      <w:numPr>
        <w:ilvl w:val="2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rsid w:val="00c3105d"/>
    <w:pPr>
      <w:keepNext w:val="true"/>
      <w:numPr>
        <w:ilvl w:val="3"/>
        <w:numId w:val="2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3105d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105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3105d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c3105d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3105d"/>
    <w:rPr>
      <w:rFonts w:ascii="Arial" w:hAnsi="Arial" w:eastAsia="Times New Roman" w:cs="Times New Roman"/>
      <w:b/>
      <w:sz w:val="28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c3105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c3105d"/>
    <w:rPr>
      <w:rFonts w:ascii="Arial" w:hAnsi="Arial" w:eastAsia="Times New Roman" w:cs="Times New Roman"/>
      <w:b/>
      <w:bCs/>
      <w:i/>
      <w:iCs/>
      <w:sz w:val="26"/>
      <w:szCs w:val="26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105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ar-SA"/>
    </w:rPr>
  </w:style>
  <w:style w:type="character" w:styleId="Strong">
    <w:name w:val="Strong"/>
    <w:basedOn w:val="DefaultParagraphFont"/>
    <w:qFormat/>
    <w:rsid w:val="00532e3e"/>
    <w:rPr>
      <w:b/>
      <w:bCs/>
    </w:rPr>
  </w:style>
  <w:style w:type="character" w:styleId="Poznmka1Char" w:customStyle="1">
    <w:name w:val="Poznámka_1 Char"/>
    <w:link w:val="Poznmka1"/>
    <w:qFormat/>
    <w:rsid w:val="00532e3e"/>
    <w:rPr>
      <w:rFonts w:ascii="Arial" w:hAnsi="Arial" w:eastAsia="Times New Roman" w:cs="Times New Roman"/>
      <w:i/>
      <w:iCs/>
      <w:sz w:val="18"/>
      <w:szCs w:val="20"/>
      <w:lang w:eastAsia="cs-CZ"/>
    </w:rPr>
  </w:style>
  <w:style w:type="character" w:styleId="Hornindex" w:customStyle="1">
    <w:name w:val="Horní index"/>
    <w:basedOn w:val="DefaultParagraphFont"/>
    <w:qFormat/>
    <w:rsid w:val="00532e3e"/>
    <w:rPr>
      <w:strike w:val="false"/>
      <w:dstrike w:val="false"/>
      <w:vertAlign w:val="superscript"/>
    </w:rPr>
  </w:style>
  <w:style w:type="character" w:styleId="Pagenumber">
    <w:name w:val="page number"/>
    <w:basedOn w:val="DefaultParagraphFont"/>
    <w:qFormat/>
    <w:rsid w:val="00c0136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362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362"/>
    <w:rPr>
      <w:rFonts w:ascii="Arial" w:hAnsi="Arial" w:eastAsia="Times New Roman" w:cs="Times New Roman"/>
      <w:sz w:val="24"/>
      <w:szCs w:val="20"/>
      <w:lang w:eastAsia="ar-SA"/>
    </w:rPr>
  </w:style>
  <w:style w:type="character" w:styleId="MSKNormalChar" w:customStyle="1">
    <w:name w:val="MSK_Normal Char"/>
    <w:basedOn w:val="DefaultParagraphFont"/>
    <w:link w:val="MSKNormal"/>
    <w:qFormat/>
    <w:locked/>
    <w:rsid w:val="00153560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53560"/>
    <w:rPr>
      <w:rFonts w:ascii="Arial" w:hAnsi="Arial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 w:customStyle="1">
    <w:name w:val="Odrážka"/>
    <w:basedOn w:val="Normal"/>
    <w:qFormat/>
    <w:rsid w:val="00c3105d"/>
    <w:pPr>
      <w:numPr>
        <w:ilvl w:val="0"/>
        <w:numId w:val="1"/>
      </w:numPr>
      <w:suppressAutoHyphens w:val="false"/>
      <w:ind w:right="340" w:hanging="0"/>
      <w:jc w:val="both"/>
    </w:pPr>
    <w:rPr>
      <w:rFonts w:ascii="Calibri" w:hAnsi="Calibri"/>
      <w:sz w:val="22"/>
      <w:lang w:eastAsia="cs-CZ"/>
    </w:rPr>
  </w:style>
  <w:style w:type="paragraph" w:styleId="StylNadpis8" w:customStyle="1">
    <w:name w:val="Styl Nadpis 8"/>
    <w:basedOn w:val="Heading8"/>
    <w:qFormat/>
    <w:rsid w:val="00c3105d"/>
    <w:pPr>
      <w:keepNext w:val="false"/>
      <w:keepLines w:val="false"/>
      <w:widowControl w:val="false"/>
      <w:numPr>
        <w:ilvl w:val="7"/>
        <w:numId w:val="2"/>
      </w:numPr>
      <w:pBdr>
        <w:top w:val="threeDEngrave" w:sz="24" w:space="1" w:color="000000"/>
        <w:bottom w:val="threeDEmboss" w:sz="24" w:space="1" w:color="000000"/>
      </w:pBdr>
      <w:tabs>
        <w:tab w:val="clear" w:pos="708"/>
        <w:tab w:val="left" w:pos="6100" w:leader="none"/>
      </w:tabs>
      <w:suppressAutoHyphens w:val="false"/>
      <w:overflowPunct w:val="true"/>
      <w:spacing w:before="360" w:after="240"/>
      <w:ind w:left="171" w:hanging="360"/>
      <w:textAlignment w:val="baseline"/>
    </w:pPr>
    <w:rPr>
      <w:rFonts w:ascii="Arial" w:hAnsi="Arial" w:eastAsia="Times New Roman" w:cs="Times New Roman"/>
      <w:color w:val="0000FF"/>
      <w:kern w:val="2"/>
      <w:sz w:val="24"/>
      <w:szCs w:val="20"/>
      <w:lang w:eastAsia="cs-CZ"/>
    </w:rPr>
  </w:style>
  <w:style w:type="paragraph" w:styleId="Tabulkasted" w:customStyle="1">
    <w:name w:val="Tabulka střed"/>
    <w:basedOn w:val="Normal"/>
    <w:qFormat/>
    <w:rsid w:val="00c3105d"/>
    <w:pPr>
      <w:suppressAutoHyphens w:val="false"/>
      <w:jc w:val="center"/>
    </w:pPr>
    <w:rPr>
      <w:rFonts w:ascii="Calibri" w:hAnsi="Calibri"/>
      <w:sz w:val="22"/>
      <w:lang w:eastAsia="cs-CZ"/>
    </w:rPr>
  </w:style>
  <w:style w:type="paragraph" w:styleId="Tabulka" w:customStyle="1">
    <w:name w:val="Tabulka"/>
    <w:basedOn w:val="Normal"/>
    <w:next w:val="Normal"/>
    <w:qFormat/>
    <w:rsid w:val="00c3105d"/>
    <w:pPr>
      <w:suppressAutoHyphens w:val="false"/>
      <w:jc w:val="both"/>
    </w:pPr>
    <w:rPr>
      <w:rFonts w:ascii="Calibri" w:hAnsi="Calibri"/>
      <w:sz w:val="22"/>
      <w:lang w:eastAsia="cs-CZ"/>
    </w:rPr>
  </w:style>
  <w:style w:type="paragraph" w:styleId="Seznamsodrkami1" w:customStyle="1">
    <w:name w:val="Seznam s odrážkami1"/>
    <w:basedOn w:val="Normal"/>
    <w:uiPriority w:val="99"/>
    <w:qFormat/>
    <w:rsid w:val="00532e3e"/>
    <w:pPr>
      <w:numPr>
        <w:ilvl w:val="0"/>
        <w:numId w:val="3"/>
      </w:numPr>
      <w:ind w:left="0" w:hanging="0"/>
      <w:jc w:val="both"/>
    </w:pPr>
    <w:rPr>
      <w:sz w:val="20"/>
    </w:rPr>
  </w:style>
  <w:style w:type="paragraph" w:styleId="Slovnel" w:customStyle="1">
    <w:name w:val="Číslování el."/>
    <w:basedOn w:val="Normal"/>
    <w:qFormat/>
    <w:rsid w:val="00532e3e"/>
    <w:pPr>
      <w:numPr>
        <w:ilvl w:val="0"/>
        <w:numId w:val="4"/>
      </w:numPr>
      <w:suppressAutoHyphens w:val="false"/>
      <w:ind w:right="340" w:hanging="0"/>
      <w:jc w:val="both"/>
    </w:pPr>
    <w:rPr>
      <w:rFonts w:ascii="Calibri" w:hAnsi="Calibri"/>
      <w:sz w:val="2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32e3e"/>
    <w:pPr>
      <w:spacing w:before="0" w:after="0"/>
      <w:ind w:left="720" w:hanging="0"/>
      <w:contextualSpacing/>
    </w:pPr>
    <w:rPr/>
  </w:style>
  <w:style w:type="paragraph" w:styleId="Poznmka1" w:customStyle="1">
    <w:name w:val="Poznámka_1"/>
    <w:basedOn w:val="Normal"/>
    <w:link w:val="Poznmka1Char"/>
    <w:qFormat/>
    <w:rsid w:val="00532e3e"/>
    <w:pPr>
      <w:suppressAutoHyphens w:val="false"/>
    </w:pPr>
    <w:rPr>
      <w:i/>
      <w:iCs/>
      <w:sz w:val="18"/>
      <w:lang w:eastAsia="cs-CZ"/>
    </w:rPr>
  </w:style>
  <w:style w:type="paragraph" w:styleId="HLnadpisst" w:customStyle="1">
    <w:name w:val="HL nadpis st."/>
    <w:basedOn w:val="Normal"/>
    <w:qFormat/>
    <w:rsid w:val="00c01362"/>
    <w:pPr>
      <w:suppressAutoHyphens w:val="false"/>
      <w:ind w:left="340" w:right="340" w:hanging="0"/>
      <w:jc w:val="center"/>
    </w:pPr>
    <w:rPr>
      <w:rFonts w:ascii="Tahoma" w:hAnsi="Tahoma"/>
      <w:sz w:val="48"/>
      <w:lang w:eastAsia="cs-CZ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1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01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 w:customStyle="1">
    <w:name w:val="MSK_Normal"/>
    <w:basedOn w:val="Normal"/>
    <w:link w:val="MSKNormalChar"/>
    <w:qFormat/>
    <w:rsid w:val="00153560"/>
    <w:pPr>
      <w:suppressAutoHyphens w:val="false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701b36"/>
    <w:pPr>
      <w:widowControl w:val="false"/>
      <w:jc w:val="both"/>
    </w:pPr>
    <w:rPr>
      <w:rFonts w:ascii="Times New Roman" w:hAnsi="Times New Roman" w:eastAsia="Arial Unicode MS"/>
      <w:kern w:val="2"/>
      <w:szCs w:val="24"/>
      <w:lang w:eastAsia="zh-CN"/>
    </w:rPr>
  </w:style>
  <w:style w:type="paragraph" w:styleId="NoSpacing">
    <w:name w:val="No Spacing"/>
    <w:uiPriority w:val="99"/>
    <w:qFormat/>
    <w:rsid w:val="00701b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744</Words>
  <Characters>10293</Characters>
  <CharactersWithSpaces>120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9:00Z</dcterms:created>
  <dc:creator>Ing. Adam Domašík</dc:creator>
  <dc:description/>
  <dc:language>en-US</dc:language>
  <cp:lastModifiedBy>Rita Kubicová</cp:lastModifiedBy>
  <dcterms:modified xsi:type="dcterms:W3CDTF">2023-10-23T1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