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4 do 31.12.2024.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2961"/>
        <w:gridCol w:w="3118"/>
        <w:gridCol w:w="1559"/>
        <w:gridCol w:w="170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růžov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modr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zelen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Kanyla modrá s injekčním ventile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Kanyla růžová s injekčním ventile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2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5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10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Stříkačka injekční 20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Infuzní set PL-5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Hadička propojovací PL-2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MSSS</dc:creator>
  <dc:description/>
  <cp:keywords/>
  <dc:language>en-US</dc:language>
  <cp:lastModifiedBy>Martina Doležalová</cp:lastModifiedBy>
  <cp:lastPrinted>2012-02-01T07:03:00Z</cp:lastPrinted>
  <dcterms:modified xsi:type="dcterms:W3CDTF">2023-10-27T09:1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