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340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medicinálních a technických plynů,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</w:rPr>
              <w:t>vč. pronájmu lah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3/28/medicinální a technické plyny</w:t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2"/>
                <w:sz w:val="18"/>
                <w:szCs w:val="18"/>
              </w:rPr>
              <w:t>P23V00000209</w:t>
            </w:r>
          </w:p>
        </w:tc>
      </w:tr>
      <w:tr>
        <w:trPr>
          <w:trHeight w:val="386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6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5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8-30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