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ZD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Vysoce dostupná storage a SAN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ysoce dostupná storage a SAN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ysoce dostupná storage a SAN“ prohlašuje, že 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48519153"/>
      <w:bookmarkStart w:id="1" w:name="_Hlk148519153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1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c3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3a69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7692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518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7</Words>
  <Characters>199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5:00Z</dcterms:created>
  <dc:creator>Rita Kubicová</dc:creator>
  <dc:description/>
  <dc:language>en-US</dc:language>
  <cp:lastModifiedBy>Rita Kubicová</cp:lastModifiedBy>
  <dcterms:modified xsi:type="dcterms:W3CDTF">2023-11-07T08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