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>Část 3 – Rehabilitační lehátka</w:t>
        <w:tab/>
        <w:tab/>
        <w:tab/>
        <w:tab/>
        <w:tab/>
        <w:tab/>
        <w:tab/>
        <w:t>Příloha č. 1c</w:t>
      </w:r>
    </w:p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cstheme="majorHAnsi" w:ascii="Pontano Sans" w:hAnsi="Pontano Sans"/>
          <w:b/>
          <w:sz w:val="24"/>
          <w:szCs w:val="24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  <w:b/>
                <w:b/>
                <w:sz w:val="24"/>
                <w:szCs w:val="24"/>
              </w:rPr>
            </w:pPr>
            <w:r>
              <w:rPr>
                <w:rFonts w:cs="Calibri Light" w:ascii="Pontano Sans" w:hAnsi="Pontano Sans" w:cstheme="majorHAnsi"/>
                <w:b/>
                <w:sz w:val="24"/>
                <w:szCs w:val="24"/>
              </w:rPr>
              <w:t>Část 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Pontano Sans" w:hAnsi="Pontano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Rehabilitační lehátka - celkem 8 ks (dle rozměrů viz níž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2 polstrované segmen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32942143"/>
                <w:placeholder>
                  <w:docPart w:val="5C25F0AF19B84A06B78F4B2CBED01AD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Rozměry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(dxš) min. 190cm x 70cm   -  3 k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(dxš) min. 190cm x 80cm   -  2 k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(dxš) min. 190cm x 85cm   -  3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97609504"/>
                <w:placeholder>
                  <w:docPart w:val="D5C043ADDE264891A9AC803A6665805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El. nastavitelná výška lehátka min. 50-100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57790993"/>
                <w:placeholder>
                  <w:docPart w:val="66B4AD49BEC94B83B024CA60DC9F45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Hlavový díl nastavitelný pomocí plynové vzpěry         min. +/- 55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Calibri Light" w:ascii="Pontano Sans" w:hAnsi="Pontano Sans" w:cstheme="majorHAnsi"/>
              </w:rPr>
              <w:t>/70</w:t>
            </w:r>
            <w:r>
              <w:rPr>
                <w:rFonts w:cs="Arial" w:ascii="Arial" w:hAnsi="Arial"/>
              </w:rPr>
              <w:t>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94966278"/>
                <w:placeholder>
                  <w:docPart w:val="49AC801B0BAD4BB183742503C0F664F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osnost lehátka min. 180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79894550"/>
                <w:placeholder>
                  <w:docPart w:val="4B882134454740209CEF2B1BE0A7679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Ústní otvor s kryt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98397326"/>
                <w:placeholder>
                  <w:docPart w:val="ACC1AFA2EA614845814BE463F96EA5B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rzděná kolečka Ø min. 10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05887584"/>
                <w:placeholder>
                  <w:docPart w:val="40CDA44DD6DE40D9911EF63A1A7F6E6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ožní konstrukční ovladač elektromoto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37404511"/>
                <w:placeholder>
                  <w:docPart w:val="AFE9F57A1C624ADBB8E5D22AD84ED8D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Pontano Sans" w:hAnsi="Pontano Sans" w:cstheme="majorHAnsi"/>
              </w:rPr>
              <w:t>Možnost výběru barev polstr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78283302"/>
                <w:placeholder>
                  <w:docPart w:val="A32D14A0D7A94A63BB3A717A8E934C2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>Souhlasné stanovisko s výše uvedenou konfigurací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>Datum: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>Podpis:</w:t>
        <w:tab/>
        <w:tab/>
        <w:tab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1" name="MSIPCM364d4bcc964169dbd89407f1" descr="{&quot;HashCode&quot;:404668015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64d4bcc964169dbd89407f1" path="m0,0l-2147483645,0l-2147483645,-2147483646l0,-2147483646xe" stroked="f" o:allowincell="f" style="position:absolute;margin-left:0pt;margin-top:805.35pt;width:595.25pt;height:21.45pt;mso-wrap-style:none;v-text-anchor:middle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c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c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c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3c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6B4AD49BEC94B83B024CA60DC9F45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1AB66-FB83-4ADD-ACCF-2A3696616F97}"/>
      </w:docPartPr>
      <w:docPartBody>
        <w:p w:rsidR="00E024F5" w:rsidRDefault="00E961D9" w:rsidP="00E961D9">
          <w:pPr>
            <w:pStyle w:val="66B4AD49BEC94B83B024CA60DC9F45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C1AFA2EA614845814BE463F96EA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52A91-67CC-4AD1-BF7B-5287276FB74D}"/>
      </w:docPartPr>
      <w:docPartBody>
        <w:p w:rsidR="00E024F5" w:rsidRDefault="00E961D9" w:rsidP="00E961D9">
          <w:pPr>
            <w:pStyle w:val="ACC1AFA2EA614845814BE463F96EA5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2D14A0D7A94A63BB3A717A8E934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F8AE8-66F2-4B71-9880-CDB6042799D5}"/>
      </w:docPartPr>
      <w:docPartBody>
        <w:p w:rsidR="00E024F5" w:rsidRDefault="00E961D9" w:rsidP="00E961D9">
          <w:pPr>
            <w:pStyle w:val="A32D14A0D7A94A63BB3A717A8E934C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25F0AF19B84A06B78F4B2CBED01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74B98-BDDE-413D-BC72-6EC5CF6DB49D}"/>
      </w:docPartPr>
      <w:docPartBody>
        <w:p w:rsidR="00930166" w:rsidRDefault="00CC5D47" w:rsidP="00CC5D47">
          <w:pPr>
            <w:pStyle w:val="5C25F0AF19B84A06B78F4B2CBED01A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C043ADDE264891A9AC803A66658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8C752-F397-47D8-A47A-4793A1159B9D}"/>
      </w:docPartPr>
      <w:docPartBody>
        <w:p w:rsidR="00930166" w:rsidRDefault="00CC5D47" w:rsidP="00CC5D47">
          <w:pPr>
            <w:pStyle w:val="D5C043ADDE264891A9AC803A666580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AC801B0BAD4BB183742503C0F66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FAF893-24A1-409E-BB90-340EAD6DEBC3}"/>
      </w:docPartPr>
      <w:docPartBody>
        <w:p w:rsidR="00930166" w:rsidRDefault="00CC5D47" w:rsidP="00CC5D47">
          <w:pPr>
            <w:pStyle w:val="49AC801B0BAD4BB183742503C0F664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882134454740209CEF2B1BE0A76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109B3-18D1-4DCB-AE24-0800F865FC81}"/>
      </w:docPartPr>
      <w:docPartBody>
        <w:p w:rsidR="00930166" w:rsidRDefault="00CC5D47" w:rsidP="00CC5D47">
          <w:pPr>
            <w:pStyle w:val="4B882134454740209CEF2B1BE0A767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E9F57A1C624ADBB8E5D22AD84ED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89ADB-5B9A-4AC9-846D-93C2598B3285}"/>
      </w:docPartPr>
      <w:docPartBody>
        <w:p w:rsidR="00107113" w:rsidRDefault="00801523" w:rsidP="00801523">
          <w:pPr>
            <w:pStyle w:val="AFE9F57A1C624ADBB8E5D22AD84ED8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CDA44DD6DE40D9911EF63A1A7F6E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D9A294-5ACF-4067-90B9-697A64ACB705}"/>
      </w:docPartPr>
      <w:docPartBody>
        <w:p w:rsidR="003F7389" w:rsidRDefault="00121CFE" w:rsidP="00121CFE">
          <w:pPr>
            <w:pStyle w:val="40CDA44DD6DE40D9911EF63A1A7F6E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0924D1"/>
    <w:rsid w:val="00107113"/>
    <w:rsid w:val="00121CFE"/>
    <w:rsid w:val="00226762"/>
    <w:rsid w:val="00240928"/>
    <w:rsid w:val="002C4C1C"/>
    <w:rsid w:val="002D1E55"/>
    <w:rsid w:val="003F7389"/>
    <w:rsid w:val="0042737F"/>
    <w:rsid w:val="004F2117"/>
    <w:rsid w:val="00801523"/>
    <w:rsid w:val="008A221F"/>
    <w:rsid w:val="00930166"/>
    <w:rsid w:val="0095614E"/>
    <w:rsid w:val="00A17365"/>
    <w:rsid w:val="00A279DB"/>
    <w:rsid w:val="00AC3E40"/>
    <w:rsid w:val="00CA3789"/>
    <w:rsid w:val="00CB6C1B"/>
    <w:rsid w:val="00CC5D47"/>
    <w:rsid w:val="00E024F5"/>
    <w:rsid w:val="00E961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1CFE"/>
    <w:rPr>
      <w:color w:val="808080"/>
    </w:rPr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E0D8DBC17CBE412F92F1C7ACE14A83EB">
    <w:name w:val="E0D8DBC17CBE412F92F1C7ACE14A83EB"/>
    <w:rsid w:val="00E961D9"/>
  </w:style>
  <w:style w:type="paragraph" w:customStyle="1" w:styleId="261FF4068D434A5BAB2E19CF611DB414">
    <w:name w:val="261FF4068D434A5BAB2E19CF611DB414"/>
    <w:rsid w:val="00E961D9"/>
  </w:style>
  <w:style w:type="paragraph" w:customStyle="1" w:styleId="741A22DCAC4A4DE7A6589AACA5F13852">
    <w:name w:val="741A22DCAC4A4DE7A6589AACA5F13852"/>
    <w:rsid w:val="00E961D9"/>
  </w:style>
  <w:style w:type="paragraph" w:customStyle="1" w:styleId="1ED90D8D032F492FB21F316E4F34273C">
    <w:name w:val="1ED90D8D032F492FB21F316E4F34273C"/>
    <w:rsid w:val="00E961D9"/>
  </w:style>
  <w:style w:type="paragraph" w:customStyle="1" w:styleId="363FD224B9114E9A8B5953102CA73C2B">
    <w:name w:val="363FD224B9114E9A8B5953102CA73C2B"/>
    <w:rsid w:val="00E961D9"/>
  </w:style>
  <w:style w:type="paragraph" w:customStyle="1" w:styleId="88BC7DB152A644D3A887EFDB0798ECFB">
    <w:name w:val="88BC7DB152A644D3A887EFDB0798ECFB"/>
    <w:rsid w:val="00E961D9"/>
  </w:style>
  <w:style w:type="paragraph" w:customStyle="1" w:styleId="C04B514D8286488594FF817D986A0946">
    <w:name w:val="C04B514D8286488594FF817D986A0946"/>
    <w:rsid w:val="00E961D9"/>
  </w:style>
  <w:style w:type="paragraph" w:customStyle="1" w:styleId="00666E7FF66B4FF1A8509B309E9F3EA4">
    <w:name w:val="00666E7FF66B4FF1A8509B309E9F3EA4"/>
    <w:rsid w:val="00E961D9"/>
  </w:style>
  <w:style w:type="paragraph" w:customStyle="1" w:styleId="CB6011982F714078A43F94CD1E213295">
    <w:name w:val="CB6011982F714078A43F94CD1E213295"/>
    <w:rsid w:val="00E961D9"/>
  </w:style>
  <w:style w:type="paragraph" w:customStyle="1" w:styleId="E0748CBAC511415B9856F87CCACC2922">
    <w:name w:val="E0748CBAC511415B9856F87CCACC2922"/>
    <w:rsid w:val="00E961D9"/>
  </w:style>
  <w:style w:type="paragraph" w:customStyle="1" w:styleId="8D128C247FCC47238EAEADB2F6DA058E">
    <w:name w:val="8D128C247FCC47238EAEADB2F6DA058E"/>
    <w:rsid w:val="00E961D9"/>
  </w:style>
  <w:style w:type="paragraph" w:customStyle="1" w:styleId="B893277522D4431EB24ACD43EB5BC491">
    <w:name w:val="B893277522D4431EB24ACD43EB5BC491"/>
    <w:rsid w:val="00E961D9"/>
  </w:style>
  <w:style w:type="paragraph" w:customStyle="1" w:styleId="0CFBB75CE0674AD48F6328BAD4B8B17E">
    <w:name w:val="0CFBB75CE0674AD48F6328BAD4B8B17E"/>
    <w:rsid w:val="00E961D9"/>
  </w:style>
  <w:style w:type="paragraph" w:customStyle="1" w:styleId="717F9B6A9BD249049324376685B74301">
    <w:name w:val="717F9B6A9BD249049324376685B74301"/>
    <w:rsid w:val="00E961D9"/>
  </w:style>
  <w:style w:type="paragraph" w:customStyle="1" w:styleId="CE89742824024D058198C220415082F8">
    <w:name w:val="CE89742824024D058198C220415082F8"/>
    <w:rsid w:val="00E961D9"/>
  </w:style>
  <w:style w:type="paragraph" w:customStyle="1" w:styleId="55F0018320E44263988FC818FD16A71D">
    <w:name w:val="55F0018320E44263988FC818FD16A71D"/>
    <w:rsid w:val="00E961D9"/>
  </w:style>
  <w:style w:type="paragraph" w:customStyle="1" w:styleId="168C4D8DB8654EC3A5E8F2D6171F83F0">
    <w:name w:val="168C4D8DB8654EC3A5E8F2D6171F83F0"/>
    <w:rsid w:val="00E961D9"/>
  </w:style>
  <w:style w:type="paragraph" w:customStyle="1" w:styleId="7FC4CC7E8A4E4814BBD9554FBFF51236">
    <w:name w:val="7FC4CC7E8A4E4814BBD9554FBFF51236"/>
    <w:rsid w:val="00E961D9"/>
  </w:style>
  <w:style w:type="paragraph" w:customStyle="1" w:styleId="3281CA39F7C64454B3232956E263FFFD">
    <w:name w:val="3281CA39F7C64454B3232956E263FFFD"/>
    <w:rsid w:val="00E961D9"/>
  </w:style>
  <w:style w:type="paragraph" w:customStyle="1" w:styleId="830B13BFC5794229902A652E947EBFCD">
    <w:name w:val="830B13BFC5794229902A652E947EBFCD"/>
    <w:rsid w:val="00E961D9"/>
  </w:style>
  <w:style w:type="paragraph" w:customStyle="1" w:styleId="30C5614172094DCA9311101A60E0DDAF">
    <w:name w:val="30C5614172094DCA9311101A60E0DDAF"/>
    <w:rsid w:val="00E961D9"/>
  </w:style>
  <w:style w:type="paragraph" w:customStyle="1" w:styleId="3BC7D7B0A55E4DE79C72A2CBE456A84B">
    <w:name w:val="3BC7D7B0A55E4DE79C72A2CBE456A84B"/>
    <w:rsid w:val="00E961D9"/>
  </w:style>
  <w:style w:type="paragraph" w:customStyle="1" w:styleId="2555829DBB734A04A495C2A3D82AB44A">
    <w:name w:val="2555829DBB734A04A495C2A3D82AB44A"/>
    <w:rsid w:val="00E961D9"/>
  </w:style>
  <w:style w:type="paragraph" w:customStyle="1" w:styleId="A307242027734D00AA65374E91F51C99">
    <w:name w:val="A307242027734D00AA65374E91F51C99"/>
    <w:rsid w:val="00E961D9"/>
  </w:style>
  <w:style w:type="paragraph" w:customStyle="1" w:styleId="9957D2622A034D5A82F80C5A16F4D60C">
    <w:name w:val="9957D2622A034D5A82F80C5A16F4D60C"/>
    <w:rsid w:val="00E961D9"/>
  </w:style>
  <w:style w:type="paragraph" w:customStyle="1" w:styleId="DBE0B67321A44E7AA50FD7A57725E6A7">
    <w:name w:val="DBE0B67321A44E7AA50FD7A57725E6A7"/>
    <w:rsid w:val="00E961D9"/>
  </w:style>
  <w:style w:type="paragraph" w:customStyle="1" w:styleId="86D124A7B14B4A80BAF0E4106BEC3C6D">
    <w:name w:val="86D124A7B14B4A80BAF0E4106BEC3C6D"/>
    <w:rsid w:val="00E961D9"/>
  </w:style>
  <w:style w:type="paragraph" w:customStyle="1" w:styleId="414DA103769F44DC9B264790D1E140F1">
    <w:name w:val="414DA103769F44DC9B264790D1E140F1"/>
    <w:rsid w:val="00E961D9"/>
  </w:style>
  <w:style w:type="paragraph" w:customStyle="1" w:styleId="521B39612FC44BF7A1FBDCD6EA562FDF">
    <w:name w:val="521B39612FC44BF7A1FBDCD6EA562FDF"/>
    <w:rsid w:val="00E961D9"/>
  </w:style>
  <w:style w:type="paragraph" w:customStyle="1" w:styleId="CE9E3C8004084D59B359D3A202F4F1ED">
    <w:name w:val="CE9E3C8004084D59B359D3A202F4F1ED"/>
    <w:rsid w:val="00E961D9"/>
  </w:style>
  <w:style w:type="paragraph" w:customStyle="1" w:styleId="BD9FB0817AC346CC9E7AB6986CADF5E5">
    <w:name w:val="BD9FB0817AC346CC9E7AB6986CADF5E5"/>
    <w:rsid w:val="00E961D9"/>
  </w:style>
  <w:style w:type="paragraph" w:customStyle="1" w:styleId="D7DFAC1067194B4CAF019ADCADDE7163">
    <w:name w:val="D7DFAC1067194B4CAF019ADCADDE7163"/>
    <w:rsid w:val="00E961D9"/>
  </w:style>
  <w:style w:type="paragraph" w:customStyle="1" w:styleId="D56B4EC6FACD4C99AAD862BEA7D47C12">
    <w:name w:val="D56B4EC6FACD4C99AAD862BEA7D47C12"/>
    <w:rsid w:val="00E961D9"/>
  </w:style>
  <w:style w:type="paragraph" w:customStyle="1" w:styleId="2FFC955622F64572A9EDB2CCCFFBBA73">
    <w:name w:val="2FFC955622F64572A9EDB2CCCFFBBA73"/>
    <w:rsid w:val="00E961D9"/>
  </w:style>
  <w:style w:type="paragraph" w:customStyle="1" w:styleId="AFBD243935294C8294AB85849360E462">
    <w:name w:val="AFBD243935294C8294AB85849360E462"/>
    <w:rsid w:val="00E961D9"/>
  </w:style>
  <w:style w:type="paragraph" w:customStyle="1" w:styleId="C356FA983CD246D0834C9DB7336E0150">
    <w:name w:val="C356FA983CD246D0834C9DB7336E0150"/>
    <w:rsid w:val="00E961D9"/>
  </w:style>
  <w:style w:type="paragraph" w:customStyle="1" w:styleId="3C24375A674F49B9B1D734AF03E9AB26">
    <w:name w:val="3C24375A674F49B9B1D734AF03E9AB26"/>
    <w:rsid w:val="00E961D9"/>
  </w:style>
  <w:style w:type="paragraph" w:customStyle="1" w:styleId="F2DB22BD884840619930F4E2D4CBD9DB">
    <w:name w:val="F2DB22BD884840619930F4E2D4CBD9DB"/>
    <w:rsid w:val="00E961D9"/>
  </w:style>
  <w:style w:type="paragraph" w:customStyle="1" w:styleId="35EB381613914D8193C3616BFC8E399C">
    <w:name w:val="35EB381613914D8193C3616BFC8E399C"/>
    <w:rsid w:val="00E961D9"/>
  </w:style>
  <w:style w:type="paragraph" w:customStyle="1" w:styleId="284BDAF16EC9434584E9125AC80F89FD">
    <w:name w:val="284BDAF16EC9434584E9125AC80F89FD"/>
    <w:rsid w:val="00E961D9"/>
  </w:style>
  <w:style w:type="paragraph" w:customStyle="1" w:styleId="45F787A251E0400A81132B3FB459AF3E">
    <w:name w:val="45F787A251E0400A81132B3FB459AF3E"/>
    <w:rsid w:val="00E961D9"/>
  </w:style>
  <w:style w:type="paragraph" w:customStyle="1" w:styleId="26FC084258B54C9190671A7B9D2C3710">
    <w:name w:val="26FC084258B54C9190671A7B9D2C3710"/>
    <w:rsid w:val="00E961D9"/>
  </w:style>
  <w:style w:type="paragraph" w:customStyle="1" w:styleId="98444284FFE44886826F35226360A313">
    <w:name w:val="98444284FFE44886826F35226360A313"/>
    <w:rsid w:val="00E961D9"/>
  </w:style>
  <w:style w:type="paragraph" w:customStyle="1" w:styleId="D215DD710015484593CB41A070985358">
    <w:name w:val="D215DD710015484593CB41A070985358"/>
    <w:rsid w:val="00E961D9"/>
  </w:style>
  <w:style w:type="paragraph" w:customStyle="1" w:styleId="9A219E9C053F4269A10D5859B94ED27C">
    <w:name w:val="9A219E9C053F4269A10D5859B94ED27C"/>
    <w:rsid w:val="00E961D9"/>
  </w:style>
  <w:style w:type="paragraph" w:customStyle="1" w:styleId="FEAA3A0D87E2437998CBC402DA6D8B02">
    <w:name w:val="FEAA3A0D87E2437998CBC402DA6D8B02"/>
    <w:rsid w:val="00E961D9"/>
  </w:style>
  <w:style w:type="paragraph" w:customStyle="1" w:styleId="5785F288C7B34EFEA66712E26F2E316E">
    <w:name w:val="5785F288C7B34EFEA66712E26F2E316E"/>
    <w:rsid w:val="00E961D9"/>
  </w:style>
  <w:style w:type="paragraph" w:customStyle="1" w:styleId="90A48A085E0143D284998C30426DB5AD">
    <w:name w:val="90A48A085E0143D284998C30426DB5AD"/>
    <w:rsid w:val="00E961D9"/>
  </w:style>
  <w:style w:type="paragraph" w:customStyle="1" w:styleId="D1444FAC9D4140F7B01C325EDB85A08B">
    <w:name w:val="D1444FAC9D4140F7B01C325EDB85A08B"/>
    <w:rsid w:val="00E961D9"/>
  </w:style>
  <w:style w:type="paragraph" w:customStyle="1" w:styleId="F9BC2D9A97AF42A99AF37A06E89E47DB">
    <w:name w:val="F9BC2D9A97AF42A99AF37A06E89E47DB"/>
    <w:rsid w:val="00E961D9"/>
  </w:style>
  <w:style w:type="paragraph" w:customStyle="1" w:styleId="74E753D865D14084A9CB889126BBAD7A">
    <w:name w:val="74E753D865D14084A9CB889126BBAD7A"/>
    <w:rsid w:val="00E961D9"/>
  </w:style>
  <w:style w:type="paragraph" w:customStyle="1" w:styleId="77CDFDC14C374016AD0D73F6655FFBD5">
    <w:name w:val="77CDFDC14C374016AD0D73F6655FFBD5"/>
    <w:rsid w:val="00E961D9"/>
  </w:style>
  <w:style w:type="paragraph" w:customStyle="1" w:styleId="39092525DF2A40FFAC15D6CEC608AD61">
    <w:name w:val="39092525DF2A40FFAC15D6CEC608AD61"/>
    <w:rsid w:val="00E961D9"/>
  </w:style>
  <w:style w:type="paragraph" w:customStyle="1" w:styleId="FF8DB02DAA254EC7B3F9B277B1B9BC52">
    <w:name w:val="FF8DB02DAA254EC7B3F9B277B1B9BC52"/>
    <w:rsid w:val="00E961D9"/>
  </w:style>
  <w:style w:type="paragraph" w:customStyle="1" w:styleId="6BCBF333BB4D4AEE83D8C12E035D2030">
    <w:name w:val="6BCBF333BB4D4AEE83D8C12E035D2030"/>
    <w:rsid w:val="00E961D9"/>
  </w:style>
  <w:style w:type="paragraph" w:customStyle="1" w:styleId="66B4AD49BEC94B83B024CA60DC9F45A6">
    <w:name w:val="66B4AD49BEC94B83B024CA60DC9F45A6"/>
    <w:rsid w:val="00E961D9"/>
  </w:style>
  <w:style w:type="paragraph" w:customStyle="1" w:styleId="E0594CD4F88B4AF6A1041F6468225785">
    <w:name w:val="E0594CD4F88B4AF6A1041F6468225785"/>
    <w:rsid w:val="00E961D9"/>
  </w:style>
  <w:style w:type="paragraph" w:customStyle="1" w:styleId="480D0E70D4554CB1892A4EDE8436FBDF">
    <w:name w:val="480D0E70D4554CB1892A4EDE8436FBDF"/>
    <w:rsid w:val="00E961D9"/>
  </w:style>
  <w:style w:type="paragraph" w:customStyle="1" w:styleId="ACC1AFA2EA614845814BE463F96EA5B7">
    <w:name w:val="ACC1AFA2EA614845814BE463F96EA5B7"/>
    <w:rsid w:val="00E961D9"/>
  </w:style>
  <w:style w:type="paragraph" w:customStyle="1" w:styleId="A32D14A0D7A94A63BB3A717A8E934C29">
    <w:name w:val="A32D14A0D7A94A63BB3A717A8E934C29"/>
    <w:rsid w:val="00E961D9"/>
  </w:style>
  <w:style w:type="paragraph" w:customStyle="1" w:styleId="24F6C9142EB74E4EA4E04032D2A31BF1">
    <w:name w:val="24F6C9142EB74E4EA4E04032D2A31BF1"/>
    <w:rsid w:val="00E961D9"/>
  </w:style>
  <w:style w:type="paragraph" w:customStyle="1" w:styleId="314E98EE4F124BC19CFD1ECB480A21A1">
    <w:name w:val="314E98EE4F124BC19CFD1ECB480A21A1"/>
    <w:rsid w:val="00E961D9"/>
  </w:style>
  <w:style w:type="paragraph" w:customStyle="1" w:styleId="A261215AF3F04D858D5362ADEEB20B7E">
    <w:name w:val="A261215AF3F04D858D5362ADEEB20B7E"/>
    <w:rsid w:val="00E961D9"/>
  </w:style>
  <w:style w:type="paragraph" w:customStyle="1" w:styleId="3872B42CDE3F46D3BA65158A5A9E02E7">
    <w:name w:val="3872B42CDE3F46D3BA65158A5A9E02E7"/>
    <w:rsid w:val="00E961D9"/>
  </w:style>
  <w:style w:type="paragraph" w:customStyle="1" w:styleId="E110C6F3CC0045BFBEAB45B3A64E295F">
    <w:name w:val="E110C6F3CC0045BFBEAB45B3A64E295F"/>
    <w:rsid w:val="00E961D9"/>
  </w:style>
  <w:style w:type="paragraph" w:customStyle="1" w:styleId="64B07C040F6740AB8CCAC121A2B7116C">
    <w:name w:val="64B07C040F6740AB8CCAC121A2B7116C"/>
    <w:rsid w:val="00E961D9"/>
  </w:style>
  <w:style w:type="paragraph" w:customStyle="1" w:styleId="2BBBBE74DE0F46789025CE031C7346E4">
    <w:name w:val="2BBBBE74DE0F46789025CE031C7346E4"/>
    <w:rsid w:val="00E961D9"/>
  </w:style>
  <w:style w:type="paragraph" w:customStyle="1" w:styleId="C1B2DD39FFA24AC48AABEF08E6CDB1DC">
    <w:name w:val="C1B2DD39FFA24AC48AABEF08E6CDB1DC"/>
    <w:rsid w:val="00E961D9"/>
  </w:style>
  <w:style w:type="paragraph" w:customStyle="1" w:styleId="0E132B4FADA94EC09F8284AA91EAE914">
    <w:name w:val="0E132B4FADA94EC09F8284AA91EAE914"/>
    <w:rsid w:val="00E961D9"/>
  </w:style>
  <w:style w:type="paragraph" w:customStyle="1" w:styleId="7A2FCE2F907A41F08C78720A56F3156A">
    <w:name w:val="7A2FCE2F907A41F08C78720A56F3156A"/>
    <w:rsid w:val="00E961D9"/>
  </w:style>
  <w:style w:type="paragraph" w:customStyle="1" w:styleId="3D406F067AC24817A2B1F8FCECF850A8">
    <w:name w:val="3D406F067AC24817A2B1F8FCECF850A8"/>
    <w:rsid w:val="00E961D9"/>
  </w:style>
  <w:style w:type="paragraph" w:customStyle="1" w:styleId="01C620CA53904335A163B66BF8D33A12">
    <w:name w:val="01C620CA53904335A163B66BF8D33A12"/>
    <w:rsid w:val="00E961D9"/>
  </w:style>
  <w:style w:type="paragraph" w:customStyle="1" w:styleId="6B5685EF7B764682AAFC435BF238D5C5">
    <w:name w:val="6B5685EF7B764682AAFC435BF238D5C5"/>
    <w:rsid w:val="00E961D9"/>
  </w:style>
  <w:style w:type="paragraph" w:customStyle="1" w:styleId="224038AC7C694B099BEC4EE6F40F5AA5">
    <w:name w:val="224038AC7C694B099BEC4EE6F40F5AA5"/>
    <w:rsid w:val="00E961D9"/>
  </w:style>
  <w:style w:type="paragraph" w:customStyle="1" w:styleId="2109AECA7DF0452EA6E9898292C7FAD5">
    <w:name w:val="2109AECA7DF0452EA6E9898292C7FAD5"/>
    <w:rsid w:val="00E961D9"/>
  </w:style>
  <w:style w:type="paragraph" w:customStyle="1" w:styleId="692886DCE396495B962F03A96D19DCB6">
    <w:name w:val="692886DCE396495B962F03A96D19DCB6"/>
    <w:rsid w:val="00E961D9"/>
  </w:style>
  <w:style w:type="paragraph" w:customStyle="1" w:styleId="6D5F4CAF53EB4CE29E38130396A2434F">
    <w:name w:val="6D5F4CAF53EB4CE29E38130396A2434F"/>
    <w:rsid w:val="00E961D9"/>
  </w:style>
  <w:style w:type="paragraph" w:customStyle="1" w:styleId="D4DC6C8CC6D54DA8B01B3FA8830AC30A">
    <w:name w:val="D4DC6C8CC6D54DA8B01B3FA8830AC30A"/>
    <w:rsid w:val="00E961D9"/>
  </w:style>
  <w:style w:type="paragraph" w:customStyle="1" w:styleId="B7BBD131F6FB45298B6071EFA96F6251">
    <w:name w:val="B7BBD131F6FB45298B6071EFA96F6251"/>
    <w:rsid w:val="00E961D9"/>
  </w:style>
  <w:style w:type="paragraph" w:customStyle="1" w:styleId="C8F90A8E08884DE28CC8C1416C7D2F47">
    <w:name w:val="C8F90A8E08884DE28CC8C1416C7D2F47"/>
    <w:rsid w:val="00E961D9"/>
  </w:style>
  <w:style w:type="paragraph" w:customStyle="1" w:styleId="DF44D67EF51A4F588D07C453FB026F05">
    <w:name w:val="DF44D67EF51A4F588D07C453FB026F05"/>
    <w:rsid w:val="00E961D9"/>
  </w:style>
  <w:style w:type="paragraph" w:customStyle="1" w:styleId="237D2928D99E4576805871A11CBAA3F8">
    <w:name w:val="237D2928D99E4576805871A11CBAA3F8"/>
    <w:rsid w:val="00E961D9"/>
  </w:style>
  <w:style w:type="paragraph" w:customStyle="1" w:styleId="5100DBBB95304AE286595D0263FAE45E">
    <w:name w:val="5100DBBB95304AE286595D0263FAE45E"/>
    <w:rsid w:val="00E961D9"/>
  </w:style>
  <w:style w:type="paragraph" w:customStyle="1" w:styleId="F60A23EEF237453286DE0E237ABF6F87">
    <w:name w:val="F60A23EEF237453286DE0E237ABF6F87"/>
    <w:rsid w:val="00E961D9"/>
  </w:style>
  <w:style w:type="paragraph" w:customStyle="1" w:styleId="EFDA3A0080B54FE48424662468D75C6E">
    <w:name w:val="EFDA3A0080B54FE48424662468D75C6E"/>
    <w:rsid w:val="00E961D9"/>
  </w:style>
  <w:style w:type="paragraph" w:customStyle="1" w:styleId="09D010DC92A948FE80954B4A02E266BD">
    <w:name w:val="09D010DC92A948FE80954B4A02E266BD"/>
    <w:rsid w:val="00E961D9"/>
  </w:style>
  <w:style w:type="paragraph" w:customStyle="1" w:styleId="402078D181794787A6DBC64902E12DB9">
    <w:name w:val="402078D181794787A6DBC64902E12DB9"/>
    <w:rsid w:val="00E961D9"/>
  </w:style>
  <w:style w:type="paragraph" w:customStyle="1" w:styleId="B370A172F1AF487C97BB55AE2CD5C02E">
    <w:name w:val="B370A172F1AF487C97BB55AE2CD5C02E"/>
    <w:rsid w:val="00E961D9"/>
  </w:style>
  <w:style w:type="paragraph" w:customStyle="1" w:styleId="FB09A81995CC4332AEFD22C944BBD3E5">
    <w:name w:val="FB09A81995CC4332AEFD22C944BBD3E5"/>
    <w:rsid w:val="00E961D9"/>
  </w:style>
  <w:style w:type="paragraph" w:customStyle="1" w:styleId="6DD7B21ADC114AA5B51E00BE2D47183A">
    <w:name w:val="6DD7B21ADC114AA5B51E00BE2D47183A"/>
    <w:rsid w:val="00E961D9"/>
  </w:style>
  <w:style w:type="paragraph" w:customStyle="1" w:styleId="0C67353F02B146249440429F8AD7BDE9">
    <w:name w:val="0C67353F02B146249440429F8AD7BDE9"/>
    <w:rsid w:val="00E961D9"/>
  </w:style>
  <w:style w:type="paragraph" w:customStyle="1" w:styleId="493BDCD5A15343BD80690340BF511762">
    <w:name w:val="493BDCD5A15343BD80690340BF511762"/>
    <w:rsid w:val="00E961D9"/>
  </w:style>
  <w:style w:type="paragraph" w:customStyle="1" w:styleId="749EEB3E2A5C4117ACA1D8EB3BB73699">
    <w:name w:val="749EEB3E2A5C4117ACA1D8EB3BB73699"/>
    <w:rsid w:val="00E961D9"/>
  </w:style>
  <w:style w:type="paragraph" w:customStyle="1" w:styleId="54F3EAEF403A4215AF16B562393670F6">
    <w:name w:val="54F3EAEF403A4215AF16B562393670F6"/>
    <w:rsid w:val="00E961D9"/>
  </w:style>
  <w:style w:type="paragraph" w:customStyle="1" w:styleId="DA519501AA3147A5B241C5D9E2EE5952">
    <w:name w:val="DA519501AA3147A5B241C5D9E2EE5952"/>
    <w:rsid w:val="00E961D9"/>
  </w:style>
  <w:style w:type="paragraph" w:customStyle="1" w:styleId="52113FD6DD5A41ABB9178DCCAB3C6E14">
    <w:name w:val="52113FD6DD5A41ABB9178DCCAB3C6E14"/>
    <w:rsid w:val="00E961D9"/>
  </w:style>
  <w:style w:type="paragraph" w:customStyle="1" w:styleId="3DC905893BEA4772AA3916C4011FBC55">
    <w:name w:val="3DC905893BEA4772AA3916C4011FBC55"/>
    <w:rsid w:val="00E961D9"/>
  </w:style>
  <w:style w:type="paragraph" w:customStyle="1" w:styleId="6B26DA396EDE46E4BEDEC1282D544D66">
    <w:name w:val="6B26DA396EDE46E4BEDEC1282D544D66"/>
    <w:rsid w:val="00E961D9"/>
  </w:style>
  <w:style w:type="paragraph" w:customStyle="1" w:styleId="9CF281843DE14990B81935D3FDB5A45F">
    <w:name w:val="9CF281843DE14990B81935D3FDB5A45F"/>
    <w:rsid w:val="00E961D9"/>
  </w:style>
  <w:style w:type="paragraph" w:customStyle="1" w:styleId="E6DFEF87AFDD4B8BBD253D3AC69D8C8F">
    <w:name w:val="E6DFEF87AFDD4B8BBD253D3AC69D8C8F"/>
    <w:rsid w:val="00E961D9"/>
  </w:style>
  <w:style w:type="paragraph" w:customStyle="1" w:styleId="0B889E17E0AC4FB889E856485F06FDDD">
    <w:name w:val="0B889E17E0AC4FB889E856485F06FDDD"/>
    <w:rsid w:val="00E961D9"/>
  </w:style>
  <w:style w:type="paragraph" w:customStyle="1" w:styleId="1CB363A422134CBDBC146D5BBB0E4ABA">
    <w:name w:val="1CB363A422134CBDBC146D5BBB0E4ABA"/>
    <w:rsid w:val="00E961D9"/>
  </w:style>
  <w:style w:type="paragraph" w:customStyle="1" w:styleId="436A4C422078492C9DE4AF209EE6E56F">
    <w:name w:val="436A4C422078492C9DE4AF209EE6E56F"/>
    <w:rsid w:val="00E024F5"/>
  </w:style>
  <w:style w:type="paragraph" w:customStyle="1" w:styleId="F7147325C7DE48C4B02CC3A6D8A0F65C">
    <w:name w:val="F7147325C7DE48C4B02CC3A6D8A0F65C"/>
    <w:rsid w:val="00E024F5"/>
  </w:style>
  <w:style w:type="paragraph" w:customStyle="1" w:styleId="F99530B787224A61944D875A674E0161">
    <w:name w:val="F99530B787224A61944D875A674E0161"/>
    <w:rsid w:val="00E024F5"/>
  </w:style>
  <w:style w:type="paragraph" w:customStyle="1" w:styleId="9735E83695014B14843A53D0EFADDAD6">
    <w:name w:val="9735E83695014B14843A53D0EFADDAD6"/>
    <w:rsid w:val="00E024F5"/>
  </w:style>
  <w:style w:type="paragraph" w:customStyle="1" w:styleId="BCE78C8BD4FF4133A579D175AD4CE3FD">
    <w:name w:val="BCE78C8BD4FF4133A579D175AD4CE3FD"/>
    <w:rsid w:val="00E024F5"/>
  </w:style>
  <w:style w:type="paragraph" w:customStyle="1" w:styleId="3ADE891AC8A74D36888B5FBA20EBBC50">
    <w:name w:val="3ADE891AC8A74D36888B5FBA20EBBC50"/>
    <w:rsid w:val="00E024F5"/>
  </w:style>
  <w:style w:type="paragraph" w:customStyle="1" w:styleId="8BD866F4CBD04B4EB2A5605A0B2E2D25">
    <w:name w:val="8BD866F4CBD04B4EB2A5605A0B2E2D25"/>
    <w:rsid w:val="00E024F5"/>
  </w:style>
  <w:style w:type="paragraph" w:customStyle="1" w:styleId="C4EFE0BF9A7943F9818187C954E95A06">
    <w:name w:val="C4EFE0BF9A7943F9818187C954E95A06"/>
    <w:rsid w:val="00E024F5"/>
  </w:style>
  <w:style w:type="paragraph" w:customStyle="1" w:styleId="9A485B397F7E47179AB7AEF7A04C1BF7">
    <w:name w:val="9A485B397F7E47179AB7AEF7A04C1BF7"/>
    <w:rsid w:val="00E024F5"/>
  </w:style>
  <w:style w:type="paragraph" w:customStyle="1" w:styleId="9B33C40E73F243AAB15A2FE260A616D2">
    <w:name w:val="9B33C40E73F243AAB15A2FE260A616D2"/>
    <w:rsid w:val="00E024F5"/>
  </w:style>
  <w:style w:type="paragraph" w:customStyle="1" w:styleId="6D48DCE7A37B4280B703FD920B79643F">
    <w:name w:val="6D48DCE7A37B4280B703FD920B79643F"/>
    <w:rsid w:val="00E024F5"/>
  </w:style>
  <w:style w:type="paragraph" w:customStyle="1" w:styleId="68EB719564654BC2967012A8D9841802">
    <w:name w:val="68EB719564654BC2967012A8D9841802"/>
    <w:rsid w:val="00E024F5"/>
  </w:style>
  <w:style w:type="paragraph" w:customStyle="1" w:styleId="DDFF73E009BB4786ADA0A75AF1FAD006">
    <w:name w:val="DDFF73E009BB4786ADA0A75AF1FAD006"/>
    <w:rsid w:val="00E024F5"/>
  </w:style>
  <w:style w:type="paragraph" w:customStyle="1" w:styleId="C288DC5BDF774721B449D05573AA3307">
    <w:name w:val="C288DC5BDF774721B449D05573AA3307"/>
    <w:rsid w:val="00E024F5"/>
  </w:style>
  <w:style w:type="paragraph" w:customStyle="1" w:styleId="E595219D03CE429297F45293C0CAEC47">
    <w:name w:val="E595219D03CE429297F45293C0CAEC47"/>
    <w:rsid w:val="00E024F5"/>
  </w:style>
  <w:style w:type="paragraph" w:customStyle="1" w:styleId="3A39D8CEB14A4352A0F4C2182FAB03E9">
    <w:name w:val="3A39D8CEB14A4352A0F4C2182FAB03E9"/>
    <w:rsid w:val="00CC5D47"/>
  </w:style>
  <w:style w:type="paragraph" w:customStyle="1" w:styleId="5FF042266587429196DD78BB10F99EF4">
    <w:name w:val="5FF042266587429196DD78BB10F99EF4"/>
    <w:rsid w:val="00CC5D47"/>
  </w:style>
  <w:style w:type="paragraph" w:customStyle="1" w:styleId="D1076AABCE6445CEB5D42ECF6184C1F9">
    <w:name w:val="D1076AABCE6445CEB5D42ECF6184C1F9"/>
    <w:rsid w:val="00CC5D47"/>
  </w:style>
  <w:style w:type="paragraph" w:customStyle="1" w:styleId="C25BF38127934100B42F3335AB644316">
    <w:name w:val="C25BF38127934100B42F3335AB644316"/>
    <w:rsid w:val="00CC5D47"/>
  </w:style>
  <w:style w:type="paragraph" w:customStyle="1" w:styleId="B1DA8E131AB246509A1BB10853F53824">
    <w:name w:val="B1DA8E131AB246509A1BB10853F53824"/>
    <w:rsid w:val="00CC5D47"/>
  </w:style>
  <w:style w:type="paragraph" w:customStyle="1" w:styleId="D6422ABB8C89479295BCEE334ABCE01F">
    <w:name w:val="D6422ABB8C89479295BCEE334ABCE01F"/>
    <w:rsid w:val="00CC5D47"/>
  </w:style>
  <w:style w:type="paragraph" w:customStyle="1" w:styleId="6B6904FE999F477294A0F93466C747CE">
    <w:name w:val="6B6904FE999F477294A0F93466C747CE"/>
    <w:rsid w:val="00CC5D47"/>
  </w:style>
  <w:style w:type="paragraph" w:customStyle="1" w:styleId="0647AA1F968C41C79974A5CA70BA3CB9">
    <w:name w:val="0647AA1F968C41C79974A5CA70BA3CB9"/>
    <w:rsid w:val="00CC5D47"/>
  </w:style>
  <w:style w:type="paragraph" w:customStyle="1" w:styleId="9A3E6F0D26D746A9940E705658A8618D">
    <w:name w:val="9A3E6F0D26D746A9940E705658A8618D"/>
    <w:rsid w:val="00CC5D47"/>
  </w:style>
  <w:style w:type="paragraph" w:customStyle="1" w:styleId="5C25F0AF19B84A06B78F4B2CBED01ADE">
    <w:name w:val="5C25F0AF19B84A06B78F4B2CBED01ADE"/>
    <w:rsid w:val="00CC5D47"/>
  </w:style>
  <w:style w:type="paragraph" w:customStyle="1" w:styleId="D5C043ADDE264891A9AC803A66658057">
    <w:name w:val="D5C043ADDE264891A9AC803A66658057"/>
    <w:rsid w:val="00CC5D47"/>
  </w:style>
  <w:style w:type="paragraph" w:customStyle="1" w:styleId="EC3736409D3243CBA6C84861F5AD8904">
    <w:name w:val="EC3736409D3243CBA6C84861F5AD8904"/>
    <w:rsid w:val="00CC5D47"/>
  </w:style>
  <w:style w:type="paragraph" w:customStyle="1" w:styleId="49AC801B0BAD4BB183742503C0F664FB">
    <w:name w:val="49AC801B0BAD4BB183742503C0F664FB"/>
    <w:rsid w:val="00CC5D47"/>
  </w:style>
  <w:style w:type="paragraph" w:customStyle="1" w:styleId="4B882134454740209CEF2B1BE0A76796">
    <w:name w:val="4B882134454740209CEF2B1BE0A76796"/>
    <w:rsid w:val="00CC5D47"/>
  </w:style>
  <w:style w:type="paragraph" w:customStyle="1" w:styleId="819682237BD54B528B693E137E716B5B">
    <w:name w:val="819682237BD54B528B693E137E716B5B"/>
    <w:rsid w:val="00930166"/>
  </w:style>
  <w:style w:type="paragraph" w:customStyle="1" w:styleId="1911702522FD4A94B8DB0D4DA3CC3DED">
    <w:name w:val="1911702522FD4A94B8DB0D4DA3CC3DED"/>
    <w:rsid w:val="000924D1"/>
  </w:style>
  <w:style w:type="paragraph" w:customStyle="1" w:styleId="84A26D4F213E4FA58E7549E02589B09B">
    <w:name w:val="84A26D4F213E4FA58E7549E02589B09B"/>
    <w:rsid w:val="000924D1"/>
  </w:style>
  <w:style w:type="paragraph" w:customStyle="1" w:styleId="BABC97AE97B84447AB50BD19F34EBEE5">
    <w:name w:val="BABC97AE97B84447AB50BD19F34EBEE5"/>
    <w:rsid w:val="000924D1"/>
  </w:style>
  <w:style w:type="paragraph" w:customStyle="1" w:styleId="F477313937B04B38A3C8E66A22BA59FB">
    <w:name w:val="F477313937B04B38A3C8E66A22BA59FB"/>
    <w:rsid w:val="000924D1"/>
  </w:style>
  <w:style w:type="paragraph" w:customStyle="1" w:styleId="98BFA6AD43B04857BBA9E60CCA31728C">
    <w:name w:val="98BFA6AD43B04857BBA9E60CCA31728C"/>
    <w:rsid w:val="000924D1"/>
  </w:style>
  <w:style w:type="paragraph" w:customStyle="1" w:styleId="89CC61D67E234526907D9C595D6B3746">
    <w:name w:val="89CC61D67E234526907D9C595D6B3746"/>
    <w:rsid w:val="000924D1"/>
  </w:style>
  <w:style w:type="paragraph" w:customStyle="1" w:styleId="D4C76E576DB04EA0BF4F301B666EDFD2">
    <w:name w:val="D4C76E576DB04EA0BF4F301B666EDFD2"/>
    <w:rsid w:val="000924D1"/>
  </w:style>
  <w:style w:type="paragraph" w:customStyle="1" w:styleId="8FA1394201FB47CABBC03C9C9FA45E2F">
    <w:name w:val="8FA1394201FB47CABBC03C9C9FA45E2F"/>
    <w:rsid w:val="000924D1"/>
  </w:style>
  <w:style w:type="paragraph" w:customStyle="1" w:styleId="EFC72AB2A7574F4CA21864ED0BE9474C">
    <w:name w:val="EFC72AB2A7574F4CA21864ED0BE9474C"/>
    <w:rsid w:val="00801523"/>
  </w:style>
  <w:style w:type="paragraph" w:customStyle="1" w:styleId="4218CED5593E49BBBF26F4A6FA9EB78E">
    <w:name w:val="4218CED5593E49BBBF26F4A6FA9EB78E"/>
    <w:rsid w:val="00801523"/>
  </w:style>
  <w:style w:type="paragraph" w:customStyle="1" w:styleId="6926A36248EC4CCDBCC4B00C2BD1B5E3">
    <w:name w:val="6926A36248EC4CCDBCC4B00C2BD1B5E3"/>
    <w:rsid w:val="00801523"/>
  </w:style>
  <w:style w:type="paragraph" w:customStyle="1" w:styleId="AFE9F57A1C624ADBB8E5D22AD84ED8D9">
    <w:name w:val="AFE9F57A1C624ADBB8E5D22AD84ED8D9"/>
    <w:rsid w:val="00801523"/>
  </w:style>
  <w:style w:type="paragraph" w:customStyle="1" w:styleId="40CDA44DD6DE40D9911EF63A1A7F6E62">
    <w:name w:val="40CDA44DD6DE40D9911EF63A1A7F6E62"/>
    <w:rsid w:val="00121C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47898-06A0-4C9A-8E32-D3E63F3D5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0:00Z</dcterms:created>
  <dc:creator>Windows User</dc:creator>
  <dc:description/>
  <dc:language>en-US</dc:language>
  <cp:lastModifiedBy>Lucie Bujáková</cp:lastModifiedBy>
  <dcterms:modified xsi:type="dcterms:W3CDTF">2023-11-08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27bae2ca-5a67-4ef2-abd5-5a72d25d99ac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10-16T11:31:53Z</vt:lpwstr>
  </property>
  <property fmtid="{D5CDD505-2E9C-101B-9397-08002B2CF9AE}" pid="8" name="MSIP_Label_215ad6d0-798b-44f9-b3fd-112ad6275fb4_SiteId">
    <vt:lpwstr>39f24d0b-aa30-4551-8e81-43c77cf1000e</vt:lpwstr>
  </property>
</Properties>
</file>