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2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strojové vybavení pro oddělení léčebné rehabilitace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Podlimitní veřejná zakázka na služby zadaná ve zjednodušeném podlimitním řízení dle § 53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Účastník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odniku účastníka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Část 1. – Transfuzní a dialyzační křesla – nabídková cena v Kč celkem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ást 2. – Lůžka pro intenzivní péči vč. přísl. a nočního stolku – nabídková cena v Kč celkem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Část 3. – Rehabilitační lehátka – nabídková cena v Kč celkem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účastníka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Přístrojové vybavení pro oddělení léčebné rehabilitace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3/30/vybavení RHB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EZAK: P23V000003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23-02-03T11:32:00Z</cp:lastPrinted>
  <dcterms:modified xsi:type="dcterms:W3CDTF">2023-11-08T09:44:00Z</dcterms:modified>
  <cp:revision>42</cp:revision>
  <dc:subject/>
  <dc:title> </dc:title>
</cp:coreProperties>
</file>