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Cs w:val="20"/>
        </w:rPr>
      </w:pPr>
      <w:bookmarkStart w:id="0" w:name="_GoBack"/>
      <w:r>
        <w:rPr>
          <w:rFonts w:cs="Times New Roman" w:ascii="Times New Roman" w:hAnsi="Times New Roman"/>
          <w:b/>
          <w:bCs/>
          <w:iCs/>
          <w:szCs w:val="20"/>
        </w:rPr>
        <w:t>TECHNICKÁ SPECIFIKACE NÁBYTKU</w:t>
      </w:r>
      <w:bookmarkEnd w:id="0"/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řejná zakázka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bookmarkStart w:id="1" w:name="_Hlk22027195"/>
      <w:r>
        <w:rPr>
          <w:rFonts w:cs="Times New Roman" w:ascii="Times New Roman" w:hAnsi="Times New Roman"/>
          <w:b/>
          <w:sz w:val="24"/>
          <w:szCs w:val="20"/>
        </w:rPr>
        <w:t>„</w:t>
      </w:r>
      <w:bookmarkEnd w:id="1"/>
      <w:r>
        <w:rPr>
          <w:rFonts w:cs="Times New Roman" w:ascii="Times New Roman" w:hAnsi="Times New Roman"/>
          <w:b/>
          <w:bCs/>
          <w:sz w:val="24"/>
          <w:szCs w:val="20"/>
        </w:rPr>
        <w:t>Dodávka vybavení a nábytku do stomatologických ordinací v Bruntále“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Číslo spisu:</w:t>
      </w:r>
      <w:r>
        <w:rPr>
          <w:rFonts w:ascii="Times New Roman" w:hAnsi="Times New Roman"/>
          <w:b/>
          <w:sz w:val="20"/>
          <w:szCs w:val="20"/>
        </w:rPr>
        <w:t xml:space="preserve"> KRN/FMP/2023/07/ vybavení stomatolog. ordinací - Bruntál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Číslo zakázky: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pacing w:val="-2"/>
          <w:sz w:val="20"/>
          <w:szCs w:val="20"/>
        </w:rPr>
        <w:t>P2300000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ÚV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ato část dokumentace určuje konkrétní konstrukční, materiálové či barevné provedení všech částí nábytku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bookmarkStart w:id="2" w:name="_Hlk149309038"/>
      <w:r>
        <w:rPr>
          <w:rFonts w:cs="Times New Roman" w:ascii="Times New Roman" w:hAnsi="Times New Roman"/>
          <w:bCs/>
          <w:sz w:val="20"/>
          <w:szCs w:val="20"/>
        </w:rPr>
        <w:t xml:space="preserve">Veškeré názvy výrobků uvedené v projektu slouží pouze jako technický nebo designový vzor a lze je nahradit kvalitativně a technicky shodným nebo lepším výrobkem. 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BYTKOVÁ SESTAVA V ORDINACI č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bytková sestava se skládá ze skříněk, zásuvkových sestav a pracovního stolu na straně lékaře a sestry dle schématických výkresů. Skříňky zahrnují zásuvkové skříňky, dřezové skříňky a skříňky s policemi. Police jsou volně stavitelné dle potřeby. Dřezové skříňky mají pevná záda z laminované dřevotřísky o tloušťce 18 mm. Skříňky mají  stavitelné police z materiálu korpusu. Horní skříňky mají zafrézovanou LED pásku na 24 V po celé délce pro osvětlení pracovní plochy. Vše dle schématických výkre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BYTKOVÁ SESTAVA V ORDINACI č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bytková sestava se skládá ze skříněk, zásuvkových sestav, pracovní části pro PC a věšákové sestavy na straně lékaře a sestry dle schématických výkresů. Skříňky zahrnují zásuvkové skříňky, dřezové skříňky a skříňky s policemi. Police jsou volně stavitelné dle potřeby. Dřezové skříňky mají pevná záda z laminované dřevotřísky o tloušťce 18 mm. Skříňky mají  stavitelné police z materiálu korpusu. Horní skříňky mají zafrézovanou LED pásku na 24 V po celé délce pro osvětlení pracovní plochy. Vše dle schématických výkre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BYTKOVÁ SESTAVA V ČEKÁ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bytková sestava se skládá pultu recepce s místem pro PC. Vše dle schématických výkres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vržené materiálové provedení nábytkových sestav ve všech místnoste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pus - dřevotřísková deska laminovaná voděodolná – např. Egger W908 ST9 (základní bílá) tloušťky 18 mm olepena hranou ABS 1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hledové bílé plochy - dřevotřísková deska laminovaná voděodolná – např. Egger W980 SM (platinově bílá) tloušťky 18 mm olepena hranou ABS 2mm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hledové plochy v dekoru dřeva - dřevotřísková deska laminovaná voděodolná – např. Egger H3303 ST10 (dub hamilton přírodní) tloušťky 18 mm a 36 mm olepena hranou ABS 1 a 2 mm (stůl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ní deska – Postforming např. Egger F186 ST9 (beton chicago světle šedý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stěna – zádový panel např. Egger F186 ST9 (beton chicago světle šedý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ty s integrovaným tlumením, celovýsuvy zásuvek s integrovaným tlumením např. Strongbox, výklopné kování pro horní skříňky např. Blum Aventos HK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kl   -   plastový profil s těsněním proti zatečení např. Kooplat imitace nerez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žky   -   plastové stavitelné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Úchytky - např. Hettich obj.č. 907012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řez   -   nerezový včetně sifonu, Baterie -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áková stojánková dřezová bater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STATNÍ - ZÁVĚ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riál na všech sestavách musí být shodný. Použité materiály a výrobky musí splňovat požadavky na bezpečný výrobek dle platných právních předpisů. Dále musí splňovat platné technické, zdravotní, hygienické a jiné předpisy, včetně předpisů týkajících se ochrany životního prostředí. </w:t>
      </w:r>
      <w:bookmarkStart w:id="3" w:name="_Hlk149309015"/>
      <w:r>
        <w:rPr>
          <w:rFonts w:cs="Times New Roman" w:ascii="Times New Roman" w:hAnsi="Times New Roman"/>
          <w:sz w:val="20"/>
          <w:szCs w:val="20"/>
        </w:rPr>
        <w:t xml:space="preserve">Před realizací dodavatel předloží vzorky materiálů k odsouhlasení objednateli. </w:t>
      </w:r>
      <w:r>
        <w:rPr>
          <w:rFonts w:cs="Times New Roman" w:ascii="Times New Roman" w:hAnsi="Times New Roman"/>
          <w:b/>
          <w:sz w:val="20"/>
          <w:szCs w:val="20"/>
        </w:rPr>
        <w:t>Dodavatel je dále povinen před započetím výroby vypracovat na všechny dodávané prvky dílenskou/výrobní dokumentaci a tuto dokumentaci nechat odsouhlasit objednatelem.</w:t>
      </w:r>
      <w:r>
        <w:rPr>
          <w:rFonts w:cs="Times New Roman" w:ascii="Times New Roman" w:hAnsi="Times New Roman"/>
          <w:sz w:val="20"/>
          <w:szCs w:val="20"/>
        </w:rPr>
        <w:t xml:space="preserve"> Projekty neslouží jako výrobní dokumentace. 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ozn.: </w:t>
      </w:r>
      <w:bookmarkStart w:id="4" w:name="_Hlk149312117"/>
      <w:r>
        <w:rPr>
          <w:rFonts w:cs="Times New Roman" w:ascii="Times New Roman" w:hAnsi="Times New Roman"/>
          <w:i/>
          <w:iCs/>
          <w:sz w:val="20"/>
          <w:szCs w:val="20"/>
        </w:rPr>
        <w:t xml:space="preserve">Před zahájením výroby je nutno, aby dodavatel zjistil a proměřil skutečný stav prostorů pro realizaci předmětu díla. Před zahájením výroby autor této projektové dokumentace odsouhlasil výrobní dokumentaci zhotovitele. </w:t>
      </w:r>
      <w:bookmarkEnd w:id="4"/>
      <w:r>
        <w:rPr>
          <w:rFonts w:cs="Times New Roman" w:ascii="Times New Roman" w:hAnsi="Times New Roman"/>
          <w:i/>
          <w:iCs/>
          <w:sz w:val="20"/>
          <w:szCs w:val="20"/>
        </w:rPr>
        <w:t>Jakékoliv změny je nutno konzultovat s autorem projektové dokumentace.</w:t>
      </w:r>
    </w:p>
    <w:sectPr>
      <w:headerReference w:type="default" r:id="rId2"/>
      <w:type w:val="nextPage"/>
      <w:pgSz w:w="11906" w:h="16838"/>
      <w:pgMar w:left="1247" w:right="1247" w:gutter="0" w:header="709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Technická specifikace nábytku</w:t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5" w:name="_Hlk119054012"/>
    <w:bookmarkStart w:id="6" w:name="_Hlk119054011"/>
    <w:bookmarkStart w:id="7" w:name="_Hlk119053990"/>
    <w:bookmarkStart w:id="8" w:name="_Hlk119053989"/>
    <w:bookmarkStart w:id="9" w:name="_Hlk119053972"/>
    <w:bookmarkStart w:id="10" w:name="_Hlk119053971"/>
    <w:r>
      <w:rPr>
        <w:sz w:val="16"/>
        <w:szCs w:val="16"/>
      </w:rPr>
      <w:t xml:space="preserve">Veřejná zakázka </w:t>
    </w:r>
    <w:bookmarkEnd w:id="5"/>
    <w:bookmarkEnd w:id="6"/>
    <w:bookmarkEnd w:id="7"/>
    <w:bookmarkEnd w:id="8"/>
    <w:bookmarkEnd w:id="9"/>
    <w:bookmarkEnd w:id="10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Dodávka vybavení a nábytku do stomatologických ordinací v Bruntále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11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11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ba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211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d211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d211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0</Words>
  <Characters>3132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6:00Z</dcterms:created>
  <dc:creator>Otrubová Roxana</dc:creator>
  <dc:description/>
  <dc:language>en-US</dc:language>
  <cp:lastModifiedBy>Otrubová Roxana</cp:lastModifiedBy>
  <dcterms:modified xsi:type="dcterms:W3CDTF">2023-11-0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