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řízení pro úpravu zdravotnických odpadů Nemocnice Třinec (dodávka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…</w:t>
            </w:r>
            <w:r>
              <w:rPr>
                <w:sz w:val="22"/>
                <w:szCs w:val="22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>: …</w:t>
            </w:r>
            <w:r>
              <w:rPr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spacing w:before="240" w:after="12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on ani (i) kterýkoli z jeho poddodavatelů či jiných osob (analogicky) dle § 83 zákona č. 166/2023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u w:val="single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Klára Nováková</cp:lastModifiedBy>
  <cp:lastPrinted>2016-06-24T09:56:00Z</cp:lastPrinted>
  <dcterms:modified xsi:type="dcterms:W3CDTF">2023-08-17T12:27:00Z</dcterms:modified>
  <cp:revision>13</cp:revision>
  <dc:subject/>
  <dc:title>Jan  Zelenka</dc:title>
</cp:coreProperties>
</file>