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3/32/barv. a mont. automat, EZAK: P23V00000323, název: </w:t>
      </w:r>
      <w:r>
        <w:rPr>
          <w:rFonts w:cs="Tahoma" w:ascii="Tahoma" w:hAnsi="Tahoma"/>
          <w:b/>
          <w:sz w:val="20"/>
          <w:szCs w:val="20"/>
        </w:rPr>
        <w:t>Barvící a montovací automat</w:t>
      </w:r>
      <w:r>
        <w:rPr>
          <w:rFonts w:cs="Tahoma" w:ascii="Tahoma" w:hAnsi="Tahoma"/>
          <w:sz w:val="20"/>
          <w:szCs w:val="20"/>
        </w:rPr>
        <w:t>, jež není dle ust. § 31 zákona č. 134/2016 Sb., o zadávání veřejných zakázek zadávána žádným z postupů podle uvedeného zákona.</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375/2022 Sb., o zdravotnických prostředcích a diagnostických zdravotnických prostředcích in vitro, v platném znění.</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375/2022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oddělení patologické anatomie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koupě nejpozději do 16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 ve spolupráci s primářem oddělení patologické anatomie.</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375/2022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4 hodin</w:t>
      </w:r>
      <w:bookmarkStart w:id="0" w:name="_GoBack"/>
      <w:bookmarkEnd w:id="0"/>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Prodávající se rovněž zavazuje poskytovat kupujícímu technickou podporu, pozáruční servis a údržbu zboží (předmětu koupě), vč. dodávek náhradních dílů (dále jen „pozáruční servis“), a to minimálně po dobu 10 let od dodání zboží dle této smlouvy. Podmínky pozáručního servisu jsou sjednány samostatnou Servisní smlouvou, která bude uzavřena současně s uzavřením této kupní smlouvy.</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koupě,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0"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9</Pages>
  <Words>4067</Words>
  <Characters>23996</Characters>
  <CharactersWithSpaces>2800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Lucie Bujáková</dc:creator>
  <dc:description/>
  <dc:language>en-US</dc:language>
  <cp:lastModifiedBy>Lucie Bujáková</cp:lastModifiedBy>
  <cp:lastPrinted>2023-11-15T11:49:00Z</cp:lastPrinted>
  <dcterms:modified xsi:type="dcterms:W3CDTF">2023-11-15T11: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