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4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 „Pronájem softwarové podpory a její integrace pro automatickou identifikaci a sledování infekcí spojených se zdravotní péč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významných služe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4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dodavatele [</w:t>
      </w:r>
      <w:r>
        <w:rPr>
          <w:rFonts w:cs="Times New Roman" w:ascii="Times New Roman" w:hAnsi="Times New Roman"/>
          <w:sz w:val="22"/>
          <w:szCs w:val="22"/>
          <w:highlight w:val="yellow"/>
        </w:rPr>
        <w:t>NÁZEV DODAVATELE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color w:val="000000"/>
          <w:sz w:val="22"/>
          <w:szCs w:val="22"/>
        </w:rPr>
        <w:t>čestně prohlašuji, že výše uvedené významné dodávky byly řádně poskytnuty a že uvedené údaje jsou pravdiv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.................. dne 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obchodní firm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osoby oprávněné jednat jménem či za dodavatele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  <w:szCs w:val="24"/>
      </w:rPr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53CAEB-3C55-4006-BE35-0C326155B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58</Words>
  <Characters>1739</Characters>
  <CharactersWithSpaces>1994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9:00Z</dcterms:created>
  <dc:creator>admin</dc:creator>
  <dc:description/>
  <dc:language>en-US</dc:language>
  <cp:lastModifiedBy>Lucie Bujáková</cp:lastModifiedBy>
  <cp:lastPrinted>2012-10-05T07:05:00Z</cp:lastPrinted>
  <dcterms:modified xsi:type="dcterms:W3CDTF">2023-11-09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