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2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VZ „</w:t>
      </w:r>
      <w:bookmarkStart w:id="0" w:name="_Hlk149648467"/>
      <w:r>
        <w:rPr>
          <w:rFonts w:cs="Arial" w:ascii="Arial" w:hAnsi="Arial"/>
          <w:b/>
          <w:sz w:val="28"/>
          <w:szCs w:val="28"/>
        </w:rPr>
        <w:t>Pronájem softwarové podpory a její integrace pro automatickou</w:t>
      </w:r>
    </w:p>
    <w:p>
      <w:pPr>
        <w:pStyle w:val="Zkladntext22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ci a sledování infekcí spojených se zdravotní péčí</w:t>
      </w:r>
      <w:bookmarkEnd w:id="0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keepLines/>
        <w:suppressAutoHyphens w:val="false"/>
        <w:spacing w:lineRule="auto" w:line="276" w:before="480" w:after="120"/>
        <w:jc w:val="both"/>
        <w:rPr>
          <w:rFonts w:eastAsia="Calibri" w:cs="Arial"/>
          <w:bCs w:val="false"/>
          <w:color w:val="365F91"/>
          <w:kern w:val="0"/>
          <w:sz w:val="28"/>
          <w:szCs w:val="20"/>
          <w:lang w:eastAsia="cs-CZ" w:bidi="ar-SA"/>
        </w:rPr>
      </w:pPr>
      <w:r>
        <w:rPr>
          <w:rFonts w:eastAsia="Calibri" w:cs="Arial"/>
          <w:bCs w:val="false"/>
          <w:color w:val="365F91"/>
          <w:kern w:val="0"/>
          <w:sz w:val="28"/>
          <w:szCs w:val="20"/>
          <w:lang w:eastAsia="cs-CZ" w:bidi="ar-SA"/>
        </w:rPr>
        <w:t>Požadované parametry, funkce, vlastnosti</w:t>
      </w:r>
    </w:p>
    <w:p>
      <w:pPr>
        <w:pStyle w:val="Normal"/>
        <w:jc w:val="center"/>
        <w:rPr>
          <w:rFonts w:eastAsia="Calibri" w:cs="Arial"/>
          <w:bCs/>
          <w:color w:val="365F91"/>
          <w:kern w:val="0"/>
          <w:sz w:val="28"/>
          <w:szCs w:val="20"/>
          <w:lang w:eastAsia="cs-CZ" w:bidi="ar-SA"/>
        </w:rPr>
      </w:pPr>
      <w:r>
        <w:rPr>
          <w:rFonts w:eastAsia="Calibri" w:cs="Arial"/>
          <w:bCs/>
          <w:color w:val="365F91"/>
          <w:kern w:val="0"/>
          <w:sz w:val="28"/>
          <w:szCs w:val="20"/>
          <w:lang w:eastAsia="cs-CZ" w:bidi="ar-SA"/>
        </w:rPr>
      </w:r>
    </w:p>
    <w:p>
      <w:pPr>
        <w:pStyle w:val="Normal"/>
        <w:rPr/>
      </w:pPr>
      <w:r>
        <w:rPr/>
        <w:t xml:space="preserve">k zakázce malého rozsahu č.: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a výběr dodavatele: </w:t>
      </w:r>
      <w:r>
        <w:rPr>
          <w:b/>
        </w:rPr>
        <w:t>„Pronájem softwarové podpory a její integrace pro automatickou</w:t>
      </w:r>
    </w:p>
    <w:p>
      <w:pPr>
        <w:pStyle w:val="Normal"/>
        <w:rPr/>
      </w:pPr>
      <w:r>
        <w:rPr>
          <w:b/>
        </w:rPr>
        <w:t>identifikaci a sledování infekcí spojených se zdravotní péčí“</w:t>
      </w:r>
    </w:p>
    <w:p>
      <w:pPr>
        <w:pStyle w:val="Normal"/>
        <w:snapToGrid w:val="false"/>
        <w:rPr/>
      </w:pPr>
      <w:r>
        <w:rPr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ředmět veřejné zakázk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í práva na užívání softwarového řešení pro automatickou identifikaci, analýzu a sledování infekcí spojených s poskytováním zdravotní péče (Healthcare Associated Infection, dále také HAI) v elektronické zdravotnické dokumentaci (dále také SW) formou jeho pronájmu na dobu určitou v délce 48 měsíc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lementace SW a jeho integrace do informační infrastruktury objednate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informační systém zadavatele obousměrná integrace na informační systém NIS FONS Enterprise od firmy Stap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ení uživatelů a správců S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ora SW po dobu trvání užívacích práv   </w:t>
      </w:r>
    </w:p>
    <w:p>
      <w:pPr>
        <w:pStyle w:val="Heading3"/>
        <w:rPr/>
      </w:pPr>
      <w:r>
        <w:rPr/>
        <w:t>Software pro podporu surveillance nozokomiálních infekc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kytování software s podporou na dobu určitou.</w:t>
      </w:r>
    </w:p>
    <w:p>
      <w:pPr>
        <w:pStyle w:val="Heading3"/>
        <w:rPr/>
      </w:pPr>
      <w:r>
        <w:rPr/>
        <w:t>Základní vlastnosti softwarové služ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W musí být lokalizován do českého jazyka a musí přesně analyzovat zdravotnickou dokumentaci a zdravotnická data vedená v českém jazyce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tomatická identifikace potenciálních infekcí spojených s poskytováním zdravotní péče (HAI, healthcare-associated infections) pro všechna lůžková a ambulantní oddělení na základě dat získaných z NIS nebo jiných systémů pro vedení zdravotnické a ošetřovatelské dokumentac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ce HAI podle definic ECDC i podle přibližných definic HAI (mj. z důvodu možné neúplnosti elektronické zdravotnické dokumentac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nutí relevantních dat o HAI na základě analýzy všech dostupných zdravotnických záznamů pacientů, a to nejpozději do 24 hodin od okamžiku načtení dat z databáze NIS (které musí být prováděno minimálně 1x denně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pojení na databázi nemocničního informačního systému zadavatele Stapro FONS Enterprise, provozovaného nad databází Microsoft SQL Server (dále také NI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ětné předání informací z HAI do N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ýza a zpracování dat získaných z NIS či jiných systémů pro vedení zdravotnické dokumentace pacien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ýza zdravotnické dokumentace související s hospitalizací, minimálně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jmové zpráv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kurz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erační proto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upisy podávané medikace včetně antibiotické terap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boratorní výsledky včetně mikrobiologických a virologický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znamy o provedených výkone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šetřovatelská dokumenta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pouštěcí zpráv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ziliární vyšetř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sledky zobrazovacích meto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agnosticko-terapeutické plá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dentifikace a analýza symptomů související s infekcí (např. horečky, zarudnutí, dysuri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agnóza svědčící o přítomnosti HA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žnost dynamického rozšíření o další definované části zdravotnické dokumentace v informačních systémech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lyzuje zdravotnickou dokumentaci včetně nestrukturovaných textů se zaměřením na schopnost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textového porozumění text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dentifikace historických informac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dentifikace negativních výroků v textu (bez teplot, bolest neguje…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alýza textových výstupů mikrobiologických vyšetření se zaměřením na identifikaci citlivosti vůči antibiotiků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tomatické hodnocení specifických rizik potenciálně ovlivňujících vznik HAI analýzou historických dat se zaměřením na infekce v místě chirurgického výkon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istická analýza – vyhledání kritických faktů, které vedou ke vzniku HAI při využití parametrů např. přijetí pacienta, provedení specifického výkonu, či průchod oddělením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lášení výskytů HAI dle podezřelých případů (analýza), které mohou být skutečnými infekce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tomatické vyhledávání podezřelých případů HA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/>
      </w:pPr>
      <w:r>
        <w:rPr/>
        <w:t>Požadavky na další vlastnosti SW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utomatická identifikace potencionálních infekcí spojených s poskytováním zdravotní péč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ce potencionálních HAI pro všechna oddělení zdravotnických zařízení zadava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dentifikace HAI infekcí pod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c HAI – evropského centra pro kontrolu a prevenci nemocí (ECDC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bližných definic HAI - z důvodu možné neúplnosti elektronické zdravotnické dokumenta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dentifikace typů infekc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ekce močových cest (mikrobiologicky potvrzené, mikrobiologicky nepotvrzené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ekce krevního řečišt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ekce související s žilním katetr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ekce gastrointestinálního trak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neumonie (infekce dolních cest dýchacích, infekce horních cest dýchacíc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irační infekce jiné než pneumo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ekce v místě chirurgického výkon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ní (jiné předpokládané typy infekcí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chopnost sledování infekcí v rámci hospitalizací a také následných ambulancí (pro infekce v místě chirurgického výkonu a jiné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opakovaném zpracování dat hlášení HAI pouze jedno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potencionálních HAI určení (dle typu oddělení, odhadovaného data stanovení diagnózy, agens – včetně rezistence, důvodu hlášení pacient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hopnost sloučení HAI manuálně hlášených a automaticky nalezený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chopnost automatického hodnocení rizik vzniku infekcí spojených s poskytováním zdravotní péč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tomatická analýza historických dat a detekce rizikových faktorů (dále také RF), které mohou ovlivňovat pravděpodobnost vzniku HA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dnocení, které probíhá na základě informací ze strukturovaných i nestrukturovaných dat, bude obsahovat předevší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tekci nových RF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brazení trendu dlouhodobě významných RF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zornění na neobvyklé výkony dlouhodobě významných RF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hledy pacientů, kteří byly vystaveni jednotlivých RF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Funkčnost klientského prostřed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razení nalezených potenciálních HAI a jejich validace určenými zaměstnanci zadav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manuálního zadávání nových HA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razení seznamu všech HAI se základními atributy jako například datum vzniku, oddělení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filtrování seznamu HAI podle jednotlivých atributů nebo jejich kombin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uživatelských filtrů, možnost uložení často definovaných filtrů, například podle oddělení, typu HAI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sné rozlišení stavu infekce (validovaná, rozpracovaná apod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prohlédnutí části elektronické dokumentace na základě které bylo definováno podezření na HAI, k léčivým přípravkům jsou k dispozici informace, např. účinné látky a ATC skupi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úpravy parametrů pro hlášené HAI (pouze uživatel s definovaným oprávněním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razení informací o rizikových faktore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razení informací o rezistencích mikroorganismů, antibiogra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W podporuje tvorbu statistik, v nichž jsou zpracovány pouze HAI, které jsou potvrzeny nebo označeny jako koloniza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istiky umožňuj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brazení různých typů přehledů, např. po jednotlivých odděleních, detail odděl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ltrování dat podle časového intervalu a případně dalších filtrů vhodných pro příslušné typy report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ledování incidence, relativní četnost, či přepočet na 1000 hospitalizačních dn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xport dat v XLSX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ojení na autentizační službu zadavatele (LDAP / Microfocus eDirecotr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šení rolí uživatelů minimálně pro validaci HAI a pouze nahlíž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omezení nahlížení na data minimálně na úroveň odděl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ogování aktivity v aplik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prezentaci da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zobrazení primárních dat na časové ose, dle průběhu léčby pacien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pohledu na hospitalizace s možností analýzy procesů či nadbytečných laboratorních vyšetř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třídění a vyhledávání dle stanovených parametrů (např. oddělení, typ péče, typ invazního výkonu apod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vyhledávání nově vzniklých případů v určitém časovém intervalu</w:t>
      </w:r>
    </w:p>
    <w:p>
      <w:pPr>
        <w:pStyle w:val="Normal"/>
        <w:numPr>
          <w:ilvl w:val="0"/>
          <w:numId w:val="9"/>
        </w:numPr>
        <w:ind w:left="1440" w:hanging="1080"/>
        <w:jc w:val="both"/>
        <w:rPr/>
      </w:pPr>
      <w:r>
        <w:rPr/>
        <w:t>návrh a tvorba preventivních opatření s vazbou na zodpovědné osob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cidenční sledování nově vzniklých případů v určitém časovém interval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valenční sledování všech existujících případ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trospektivní sledování pro vyhodnocení dlouhodobých trendů v delších časových úsecí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spektivní sledování – poskytování podkladů pro cílenou prevenci a kontrolu infekc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ošná surveillance všech infekcí spojených s poskytováním zdravotní péče v celém zdravotnickém zaříz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ílená surveillance se zaměřením na určitou skupinu infekcí (dle metodiky UZIS registr hospitalizovaných, možnost kustomizace na vlastní definované typy infekcí), nebo na klinická pracoviště (např. intenzivní péče) či diagnostické a terapeutické metod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inuální surveillance – možnost sledovat epidemiologie infekcí (využití při závažných infekcích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edování dle priorit (např. případy nejvíce ovlivňující morbiditu, mortalitu, délku hospitalizace, náklady na hospitalizaci a podobně)</w:t>
      </w:r>
    </w:p>
    <w:p>
      <w:pPr>
        <w:pStyle w:val="Heading3"/>
        <w:rPr/>
      </w:pPr>
      <w:r>
        <w:rPr/>
        <w:t>Licenční požadav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požaduje poskytnutí práv na užívání SW na dobu určitou – 48 měsíců. Užívací doba začne běžet od data podpisu akceptačního protokolu oprávněnými zástupci obou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požaduje poskytnutí práv na užívání SW na jméno organizace zadavatele, v rozsahu pro celou organizaci zadavatele, bez omezení počtu přistupujících uživatelů, bez omezení počtu koncových stanic, z nichž je přístup realizován a bez omezení místa, z něhož je přístup realizová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požaduje poskytnutí práva na instalaci SW na technické prostředky zadavatele a na začlenění SW do informační infrastruktury zadav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požaduje poskytnutí práva na užívání nejnovější verze SW od okamžiku, kdy bude nová verze poskytovatelem oficiálně uvolněna k užívání a prode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vatel požaduje poskytnutí práva užívat starší verzi SW i v době, kdy již bude uvolněna novější verze SW    </w:t>
      </w:r>
    </w:p>
    <w:p>
      <w:pPr>
        <w:pStyle w:val="Heading3"/>
        <w:rPr/>
      </w:pPr>
      <w:r>
        <w:rPr/>
        <w:t>Požadavky na implementaci a integraci do infomační struktury zadavate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avatel požaduje instalaci a provoz SW výhradně na virtuálním serveru v rámci své virtualizační infrastruktury provozované na platformě VMWar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avatel požaduje, aby operačním systémem virtuálního serveru byl jeden z níže uvedených operačních systémů, podporovaných v informační infrastruktuře zadavate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crosoft Windows Server 2019 Standar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crosoft Windows Server 2022 Standar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tOS – poslední edic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buntu LTS – poslední edi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požaduje uvést v nabídce požadavky na konfiguraci virtuálního serveru, potřebného pro běh nabízeného SW (počet virtuálních jader, velikost RAM, potřebnou diskovou kapacitu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ojení na informační systém zadavatele – Zadavatel požaduje obousměrnou integraci na informační systém FONS Enterpri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grační rozhraní na SQL databázi NIS za účelem vyčítání dat z databáze NIS a jejich analýzy zajistí Zadavatel po dohodě a dodání konfiguračních parametrů Dodavatelem, přičem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vatel není držitelem majetkových autorských práv k struktuře SQL databáze NIS. Tím je společnost Stapro, s.r.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vatel jednak nezná strukturu SQL databáze NIS (návaznosti jednotlivých dat) a za druhé není držitelem majetkových autorských práv oprávněn k poskytování jakýchkoliv (byť náhodně zjištěných) informací o struktuře SQL databáze dalším subjektů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vatel zajistí dodavateli přístup k SQL databázi, nad níž běží NIS, a poskytne mu stejná oprávnění, které aktuálně má k dispozici od držitele majetkových autorských práv sám zadavatel – tedy oprávnění pro čtení dat z databá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požaduje zprovoznění software do 3 (tří) měsíců od podpisu smlouv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mplementace se skládá ze dvou hlavních etap, které jsou na sobě věcně závislé. Časově dřívější etapa však není závislá na etapě následující. </w:t>
      </w:r>
    </w:p>
    <w:p>
      <w:pPr>
        <w:pStyle w:val="Normal"/>
        <w:jc w:val="both"/>
        <w:rPr/>
      </w:pPr>
      <w:r>
        <w:rPr/>
        <w:t>Jsou to tyto etap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tapa A – Zavedení Služby u Objednatele. V této etapě Poskytovatel provede instalaci řešení HAI, tj. servisní aplikace HAI, potřebné pro poskytování Služby v prostředí Objednatele (vč. Obousměrn integrace na nemocniční informační systém). Výsledkem Etapy A je zprovoznění Služby Objednatel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tapa B – Poskytování Služby Objednateli, včetně udržování parametrů provozuschopnosti Služby. V této etapě Poskytovatel umožňuje Objednateli využívat Službu v plné provozuschopnosti dle dohodnutých parametr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rozsah škole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ovatel bude ve své nabídce deklarovat rozsah školení uživatelů a správců SW s rozsahem příslušných hodin, obsahu a ce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kolení bude provedeno dle požadavku zadavatele v rozsahu max. 30 aktivních uživatel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Heading3"/>
        <w:rPr/>
      </w:pPr>
      <w:r>
        <w:rPr/>
        <w:t>Požadavky na údržbu a podpo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skytovatel bude provozovat vlastní Service Desk (Help Desk), kde budou moci zaměstnanci zadavatele (uživatelé, správci) eskalovat a sledovat případné požadavky, včetně sledování doby odezvy, statusu plnění či toho, jaká osoba na požadavku aktuálně pracuje (tj. komu byl požadavek přiřazen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vatel předpokládá aktivní přístup do SW v rozsahu cca 30 aktivních uživatelů s možností plného či definovatelného přístupu, tj. definice jednotlivých přístupových práv na uži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e na zajištění provozuschopnosti systému včetně spolupráce při řešení provozních problémů vzniklých při užívání řešení u zadavatele, včetně odstraňování chyb řešení nebo jiných závad služb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ora v režimu 5x8, tj. v pracovních dnech minimálně v době 8:00 – 16: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žadavky na servisní, technickou a uživatelskou podporu budou zadávat jen osoby, pověřené k tomu objedn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kačním jazykem objednatele a poskytovatele v rámci poskytování služeb podpory/údržby je češ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 bude v rámci Podpory přijímat požadavky objedn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né na Service Desk (Help Desk) poskytovatele, přístupný na adrese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[DOPLNÍ POSKYTOVATEL]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lané na e-mailovou adresu Podpory poskytovatele:</w:t>
      </w:r>
    </w:p>
    <w:p>
      <w:pPr>
        <w:pStyle w:val="Odstavecseseznamem"/>
        <w:suppressAutoHyphens w:val="false"/>
        <w:jc w:val="both"/>
        <w:rPr>
          <w:highlight w:val="yellow"/>
        </w:rPr>
      </w:pPr>
      <w:r>
        <w:rPr>
          <w:highlight w:val="yellow"/>
        </w:rPr>
        <w:t>[DOPLNÍ POSKYTOVATEL]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 výjimečných případech telefonicky na telefonickém čísle Podpory poskytovatele:</w:t>
      </w:r>
    </w:p>
    <w:p>
      <w:pPr>
        <w:pStyle w:val="Odstavecseseznamem"/>
        <w:suppressAutoHyphens w:val="false"/>
        <w:ind w:left="0" w:right="0" w:firstLine="720"/>
        <w:jc w:val="both"/>
        <w:rPr>
          <w:highlight w:val="yellow"/>
        </w:rPr>
      </w:pPr>
      <w:r>
        <w:rPr>
          <w:highlight w:val="yellow"/>
        </w:rPr>
        <w:t>[DOPLNÍ POSKYTOVATEL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ální reakční doby, stanovené pro jednotlivé úkony Podpory: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4142"/>
        <w:gridCol w:w="3402"/>
      </w:tblGrid>
      <w:tr>
        <w:trPr>
          <w:trHeight w:val="5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Bodytext2Bold1"/>
                <w:rFonts w:cs="Calibri" w:ascii="Calibri" w:hAnsi="Calibri"/>
                <w:color w:val="000000"/>
                <w:sz w:val="24"/>
                <w:szCs w:val="24"/>
              </w:rPr>
              <w:t>Kategorie požadavk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Bodytext2Bold1"/>
                <w:rFonts w:cs="Calibri" w:ascii="Calibri" w:hAnsi="Calibri"/>
                <w:color w:val="000000"/>
                <w:sz w:val="24"/>
                <w:szCs w:val="24"/>
              </w:rPr>
              <w:t>Způsob reakce/podmín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Bodytext2Bold1"/>
                <w:rFonts w:cs="Calibri" w:ascii="Calibri" w:hAnsi="Calibri"/>
                <w:color w:val="000000"/>
                <w:sz w:val="24"/>
                <w:szCs w:val="24"/>
              </w:rPr>
              <w:t>Maximální doba řešení</w:t>
            </w:r>
          </w:p>
        </w:tc>
      </w:tr>
      <w:tr>
        <w:trPr>
          <w:trHeight w:val="29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Urgentn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do 24 hodin (v pracovních dne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do 48 hodin</w:t>
            </w:r>
          </w:p>
        </w:tc>
      </w:tr>
      <w:tr>
        <w:trPr>
          <w:trHeight w:val="29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Vysok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do 24 hodin (v pracovních dne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do 5 pracovních dnů</w:t>
            </w:r>
          </w:p>
        </w:tc>
      </w:tr>
      <w:tr>
        <w:trPr>
          <w:trHeight w:val="27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Středn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do 5 pracovních dn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do 15 pracovních dnů</w:t>
            </w:r>
          </w:p>
        </w:tc>
      </w:tr>
      <w:tr>
        <w:trPr>
          <w:trHeight w:val="32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Nízk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do 10 pracovních dn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color w:val="000000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dle dohody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Style w:val="Bodytext22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>Reakční doby začínají běžet okamžikem nahlášení požadavku, za nějž se považu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ání požadavku na Helpdesk poskytov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eslání požadavku na e-mailovou adresu Podpory poskytov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hlášení požadavku na telefonickém čísle Podpory poskyt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tegorie pro odstranění závad na SW nebo pro požadavky Podpory</w:t>
      </w:r>
      <w:r>
        <w:rPr/>
        <w:t xml:space="preserve"> se stanovují takto:</w:t>
      </w:r>
    </w:p>
    <w:p>
      <w:pPr>
        <w:pStyle w:val="Normal"/>
        <w:jc w:val="both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383"/>
      </w:tblGrid>
      <w:tr>
        <w:trPr>
          <w:trHeight w:val="5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Bold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Bodytext2Bold1"/>
                <w:rFonts w:cs="Calibri" w:ascii="Calibri" w:hAnsi="Calibri"/>
                <w:color w:val="000000"/>
                <w:sz w:val="24"/>
                <w:szCs w:val="24"/>
              </w:rPr>
              <w:t>Kategorie požadavku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Bold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Bodytext2Bold1"/>
                <w:rFonts w:cs="Calibri" w:ascii="Calibri" w:hAnsi="Calibri"/>
                <w:color w:val="000000"/>
                <w:sz w:val="24"/>
                <w:szCs w:val="24"/>
              </w:rPr>
              <w:t>Definice</w:t>
            </w:r>
          </w:p>
        </w:tc>
      </w:tr>
      <w:tr>
        <w:trPr>
          <w:trHeight w:val="15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Urgentní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W je zcela mimo provoz nebo není možné spustit některou z podporovaných funkcí na koncových pracoviští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Bodytext22"/>
                <w:color w:val="000000"/>
              </w:rPr>
            </w:pPr>
            <w:r>
              <w:rPr/>
              <w:t>SW opakovaně kolabuje na zpracování stejné úlohy, není možné použít jiný pracovní postup a hrozí prodlení v předepsaném postupu zpracování příslušných dat</w:t>
            </w:r>
          </w:p>
        </w:tc>
      </w:tr>
      <w:tr>
        <w:trPr>
          <w:trHeight w:val="183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Vysoká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ěkterá z klíčových funkcí SW není k dispozici nebo je její funkčnost nespolehlivá (nebo jinak netypická) a použití náhradních postupů buď není možné, nebo je užití náhradních postupů pro uživatele velmi problematické, díky čemuž vzniká nebezpečí z možného prodlení ve zpracování da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hrozí výpadek SW, resp. hrozí výskyt závady kategorie Urgentní</w:t>
            </w:r>
          </w:p>
        </w:tc>
      </w:tr>
      <w:tr>
        <w:trPr>
          <w:trHeight w:val="353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Střední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ěkterá z méně významných funkcí SW není k dispozici a zbývající části SW jsou správně funkční bez dopadu na standardní zpracování dat, nehrozí nebezpečí z prodlení zpracování da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ěkterá ze standardních funkcí SW nepracuje korektně, ale k příslušné operaci existuje náhradní postup, který je možné v daném čase použí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W má zhoršený výkon nebo komfort obsluh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žívání SW vyžaduje od uživatelů zvýšenou pracovní zátěž (nutnost užití méně efektivních, resp. náhradních postupů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ontrolní funkce SW nepracují správně nebo spolehlivě a při obsluze SW tak roste riziko zavlečení chyby do dat nebo postupu zpracován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je vyžádána konzultace bezprostředně související s provozem SW</w:t>
            </w:r>
          </w:p>
        </w:tc>
      </w:tr>
      <w:tr>
        <w:trPr>
          <w:trHeight w:val="241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2"/>
              <w:ind w:hanging="0"/>
              <w:jc w:val="center"/>
              <w:rPr>
                <w:rStyle w:val="Bodytext22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Bodytext22"/>
                <w:rFonts w:cs="Calibri" w:ascii="Calibri" w:hAnsi="Calibri"/>
                <w:color w:val="000000"/>
                <w:sz w:val="24"/>
                <w:szCs w:val="24"/>
              </w:rPr>
              <w:t>Nízká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fylaktické kontroly SW a s tím související úkon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tandardní úpravy konfigurace a parametrů SW ve vazbě na změny legislativy nebo změny organizačního uspořádán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pracování návrhů na možná řešení složitějších změn, resp. doporučených úprav konfigurace SW do budouc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yžádaná konzultace bezprostředně nesouvisející s provozem SW nebo vztahující se k otázkám dalšího možného (budoucího) rozvoje S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firstLine="709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/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3685" cy="387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/>
    </w:pPr>
    <w:r>
      <w:rPr/>
      <w:t xml:space="preserve">        </w:t>
    </w:r>
    <w:r>
      <w:rPr>
        <w:i/>
      </w:rPr>
      <w:t xml:space="preserve"> </w:t>
    </w:r>
    <w:r>
      <w:rPr>
        <w:rFonts w:cs="Times New Roman" w:ascii="Times New Roman" w:hAnsi="Times New Roman"/>
        <w:b/>
        <w:caps/>
        <w:sz w:val="32"/>
        <w:szCs w:val="32"/>
      </w:rPr>
      <w:t>Nemocnice Třinec</w:t>
    </w:r>
    <w:r>
      <w:rPr>
        <w:rFonts w:cs="Times New Roman" w:ascii="Times New Roman" w:hAnsi="Times New Roman"/>
        <w:b/>
      </w:rPr>
      <w:t xml:space="preserve">, </w:t>
    </w:r>
    <w:r>
      <w:rPr>
        <w:rFonts w:cs="Times New Roman" w:ascii="Times New Roman" w:hAnsi="Times New Roman"/>
        <w:b/>
        <w:sz w:val="22"/>
        <w:szCs w:val="22"/>
      </w:rPr>
      <w:t>příspěvková organizace, Kaštanová 268, 739 61 Třinec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color w:val="155E9B"/>
        <w:sz w:val="10"/>
        <w:szCs w:val="10"/>
      </w:rPr>
    </w:pPr>
    <w:r>
      <w:rPr>
        <w:rFonts w:cs="Times New Roman" w:ascii="Times New Roman" w:hAnsi="Times New Roman"/>
        <w:b/>
        <w:color w:val="155E9B"/>
        <w:sz w:val="10"/>
        <w:szCs w:val="1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color w:val="155E9B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i/>
        <w:color w:val="0C6AA4"/>
        <w:sz w:val="16"/>
        <w:szCs w:val="16"/>
      </w:rPr>
      <w:t>AKREDITOVANÉ ZDRAVOTNICKÉ ZAŘÍZENÍ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365E9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365E91"/>
    </w:rPr>
  </w:style>
  <w:style w:type="character" w:styleId="WW8Num3z0">
    <w:name w:val="WW8Num3z0"/>
    <w:qFormat/>
    <w:rPr>
      <w:rFonts w:ascii="Calibri" w:hAnsi="Calibri" w:cs="Symbol"/>
      <w:shd w:fill="FFFFFF" w:val="clear"/>
    </w:rPr>
  </w:style>
  <w:style w:type="character" w:styleId="WW8Num4z0">
    <w:name w:val="WW8Num4z0"/>
    <w:qFormat/>
    <w:rPr>
      <w:rFonts w:ascii="Calibri" w:hAnsi="Calibri" w:cs="Symbol"/>
      <w:sz w:val="16"/>
      <w:szCs w:val="16"/>
      <w:shd w:fill="FFFFFF" w:val="clear"/>
    </w:rPr>
  </w:style>
  <w:style w:type="character" w:styleId="WW8Num5z0">
    <w:name w:val="WW8Num5z0"/>
    <w:qFormat/>
    <w:rPr>
      <w:rFonts w:ascii="Times New Roman" w:hAnsi="Times New Roman" w:cs="Symbol"/>
      <w:shd w:fill="FFFFFF" w:val="clear"/>
    </w:rPr>
  </w:style>
  <w:style w:type="character" w:styleId="WW8Num6z0">
    <w:name w:val="WW8Num6z0"/>
    <w:qFormat/>
    <w:rPr>
      <w:rFonts w:ascii="Times New Roman" w:hAnsi="Times New Roman" w:cs="Symbol"/>
      <w:sz w:val="22"/>
      <w:szCs w:val="22"/>
      <w:shd w:fill="FFFFFF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Calibri"/>
      <w:b w:val="false"/>
      <w:bCs w:val="false"/>
    </w:rPr>
  </w:style>
  <w:style w:type="character" w:styleId="WW8Num9z1">
    <w:name w:val="WW8Num9z1"/>
    <w:qFormat/>
    <w:rPr>
      <w:rFonts w:ascii="OpenSymbol" w:hAnsi="OpenSymbol" w:cs="Symbol"/>
    </w:rPr>
  </w:style>
  <w:style w:type="character" w:styleId="WW8Num11z0">
    <w:name w:val="WW8Num11z0"/>
    <w:qFormat/>
    <w:rPr>
      <w:rFonts w:ascii="Symbol" w:hAnsi="Symbol" w:cs="Symbol"/>
      <w:highlight w:val="whit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Cambria"/>
    </w:rPr>
  </w:style>
  <w:style w:type="character" w:styleId="CharChar2">
    <w:name w:val=" 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  <w:lang w:eastAsia="zh-CN" w:bidi="en-US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eastAsia="zh-CN" w:bidi="en-US"/>
    </w:rPr>
  </w:style>
  <w:style w:type="character" w:styleId="Bodytext2">
    <w:name w:val="Body text|2_"/>
    <w:qFormat/>
    <w:rPr>
      <w:shd w:fill="FFFFFF" w:val="clear"/>
    </w:rPr>
  </w:style>
  <w:style w:type="character" w:styleId="Bodytext22">
    <w:name w:val="Body text|22"/>
    <w:qFormat/>
    <w:rPr/>
  </w:style>
  <w:style w:type="character" w:styleId="Bodytext2Bold1">
    <w:name w:val="Body text|2 + Bold1"/>
    <w:qFormat/>
    <w:rPr>
      <w:b/>
      <w:bCs/>
      <w:shd w:fill="FFFFFF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nadpis2">
    <w:name w:val="Styl-nadpis2"/>
    <w:basedOn w:val="Normal"/>
    <w:next w:val="Normal"/>
    <w:qFormat/>
    <w:pPr>
      <w:keepNext w:val="true"/>
      <w:numPr>
        <w:ilvl w:val="0"/>
        <w:numId w:val="2"/>
      </w:numPr>
      <w:ind w:left="357" w:right="0" w:hanging="357"/>
    </w:pPr>
    <w:rPr>
      <w:rFonts w:ascii="Calibri" w:hAnsi="Calibri" w:eastAsia="Calibri" w:cs="Calibri"/>
      <w:b/>
      <w:szCs w:val="22"/>
      <w:lang w:bidi="ar-SA"/>
    </w:rPr>
  </w:style>
  <w:style w:type="paragraph" w:styleId="Stylnormlnodsazen">
    <w:name w:val="Styl-normální-odsazený"/>
    <w:basedOn w:val="Normal"/>
    <w:qFormat/>
    <w:pPr>
      <w:spacing w:before="0" w:after="60"/>
      <w:ind w:left="284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normlnsloodsazen">
    <w:name w:val="Styl-normální-číslo-odsazený"/>
    <w:basedOn w:val="Odstavecseseznamem"/>
    <w:qFormat/>
    <w:pPr>
      <w:numPr>
        <w:ilvl w:val="0"/>
        <w:numId w:val="3"/>
      </w:numPr>
      <w:spacing w:before="0" w:after="60"/>
      <w:ind w:left="568" w:right="0" w:hanging="284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Zkladntext22">
    <w:name w:val="Základní text 22"/>
    <w:basedOn w:val="Normal"/>
    <w:qFormat/>
    <w:pPr>
      <w:widowControl w:val="false"/>
      <w:jc w:val="both"/>
    </w:pPr>
    <w:rPr>
      <w:rFonts w:ascii="Times New Roman" w:hAnsi="Times New Roman" w:eastAsia="Arial Unicode MS" w:cs="Times New Roman"/>
      <w:bCs/>
      <w:kern w:val="2"/>
      <w:szCs w:val="21"/>
      <w:lang w:bidi="ar-SA"/>
    </w:rPr>
  </w:style>
  <w:style w:type="paragraph" w:styleId="Bodytext21">
    <w:name w:val="Body text|21"/>
    <w:basedOn w:val="Normal"/>
    <w:qFormat/>
    <w:pPr>
      <w:widowControl w:val="false"/>
      <w:shd w:fill="FFFFFF" w:val="clear"/>
      <w:suppressAutoHyphens w:val="false"/>
      <w:spacing w:lineRule="exact" w:line="245"/>
      <w:ind w:hanging="6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5:00Z</dcterms:created>
  <dc:creator>uživatel</dc:creator>
  <dc:description/>
  <cp:keywords/>
  <dc:language>en-US</dc:language>
  <cp:lastModifiedBy>Tomáš Walach</cp:lastModifiedBy>
  <cp:lastPrinted>2014-02-13T08:38:00Z</cp:lastPrinted>
  <dcterms:modified xsi:type="dcterms:W3CDTF">2023-11-06T09:01:00Z</dcterms:modified>
  <cp:revision>20</cp:revision>
  <dc:subject/>
  <dc:title>Příloha č</dc:title>
</cp:coreProperties>
</file>