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Dodávka nemocničních lůžek pro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  <w:bookmarkEnd w:id="0"/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3/38/lůžka-SN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1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ůžko standardní s laterálním náklonem – 11 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ůžko standardní – 15 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ůžko standardní – 18 ks vč. příslušenstv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matrace pasivní – 28 k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. dne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9AFA7-2BE1-4CFE-B621-780FEB2DD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9:00Z</dcterms:created>
  <dc:creator>Věra Halfarová</dc:creator>
  <dc:description/>
  <dc:language>en-US</dc:language>
  <cp:lastModifiedBy>Věra Halfarová</cp:lastModifiedBy>
  <cp:lastPrinted>2023-12-06T06:32:00Z</cp:lastPrinted>
  <dcterms:modified xsi:type="dcterms:W3CDTF">2023-12-06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