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Magnetická rezonance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8/magnetická rezonance</w:t>
      </w:r>
      <w:bookmarkEnd w:id="0"/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332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" w:name="_Hlk122443878"/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>Veřejná zakázka „Magnetická rezonance“</w:t>
    </w:r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8:00Z</dcterms:created>
  <dc:creator>Pavel Pěnkava</dc:creator>
  <dc:description/>
  <dc:language>en-US</dc:language>
  <cp:lastModifiedBy>Pavel Pěnkava</cp:lastModifiedBy>
  <dcterms:modified xsi:type="dcterms:W3CDTF">2023-11-24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