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Magnetická rezonance“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bookmarkStart w:id="0" w:name="_Hlk1474831"/>
      <w:bookmarkStart w:id="1" w:name="_Hlk22731833"/>
      <w:bookmarkEnd w:id="0"/>
      <w:bookmarkEnd w:id="1"/>
      <w:r>
        <w:rPr>
          <w:sz w:val="20"/>
          <w:szCs w:val="20"/>
        </w:rPr>
        <w:t xml:space="preserve">Číslo spisu: </w:t>
      </w:r>
      <w:bookmarkStart w:id="2" w:name="_Hlk1052113"/>
      <w:r>
        <w:rPr>
          <w:b/>
          <w:bCs/>
          <w:sz w:val="20"/>
          <w:szCs w:val="20"/>
        </w:rPr>
        <w:t>OPA/FMP/2023/08/magnetická rezonanc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3" w:name="_Hlk1474831"/>
      <w:bookmarkStart w:id="4" w:name="_Hlk22731833"/>
      <w:bookmarkStart w:id="5" w:name="_Hlk128748569"/>
      <w:bookmarkEnd w:id="3"/>
      <w:bookmarkEnd w:id="4"/>
      <w:bookmarkEnd w:id="2"/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332</w:t>
      </w:r>
      <w:bookmarkEnd w:id="5"/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Minimální technické podmínky</w:t>
      </w:r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ravodivý magnet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 síle po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5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 aktivním stíněním a aktivní korekcí homogenity magnetického pol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yšetřovací FOV v osách x, y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z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n. 50 x 50 x </w:t>
      </w:r>
      <w:r>
        <w:rPr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 cm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ůměr otvoru gantry min. 70 c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arantovaná homogenita magnetického pole pro velikost pole 50x50x45 cm max. 4 ppm VRM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dientní a radiofrekvenční systé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mplituda ≥ 45 mT/m v ose (x, y a z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lew rate ≥ 200 T/m/ms v ose (x, y a z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ně digitální akviziční systém s RF přijímačem vybaveným pro současnou akvizici min. 64 nezávislých akvizičních kanálů s využitím paralelních techni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kon RF vysílače min 18 k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viziční a výpočetní systém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ýkonný výpočetní systém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kviziční a rekonstrukční matrice 64*64 až 1024*1024 s co nejjemnějším krokováním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lný DICOM vstup/výstup se schopností realizovat služby DICOM: Print, Query/Retrieve, Import/Export, Secondary Capture, Worklist pro komunikaci s RIS, MPPS, export do P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ožnost kopírování parametrů vyšetření do nových akvizicí, možnost opakování studií při zachování parametrů předchozích vyšetřen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CG/ ECG hradlování, respirační gating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žadujeme minimálně tyto samostatné, orgánově dedikované cívky pro 1.5 T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grovaná cívka přijímací / vysílací</w:t>
      </w:r>
    </w:p>
    <w:p>
      <w:pPr>
        <w:pStyle w:val="ListParagraph"/>
        <w:numPr>
          <w:ilvl w:val="0"/>
          <w:numId w:val="1"/>
        </w:numPr>
        <w:rPr/>
      </w:pPr>
      <w:r>
        <w:rPr/>
        <w:t>vícekanálová hlavokrční cívka  použitelná v celotělovém konceptu umožňující vyšetření prostřednictvím min. 20 kanálů</w:t>
      </w:r>
    </w:p>
    <w:p>
      <w:pPr>
        <w:pStyle w:val="ListParagraph"/>
        <w:numPr>
          <w:ilvl w:val="0"/>
          <w:numId w:val="1"/>
        </w:numPr>
        <w:rPr/>
      </w:pPr>
      <w:r>
        <w:rPr/>
        <w:t>vícekanálová povrchová cívka pro vyšetření hrudi, břišních orgánů a malé pánve, pro angiografická vyšetření, použitelné v celotělovém konceptu, umožňující vyšetření prostřednictvím min. 26 kanálů – 2 ks</w:t>
      </w:r>
    </w:p>
    <w:p>
      <w:pPr>
        <w:pStyle w:val="ListParagraph"/>
        <w:numPr>
          <w:ilvl w:val="0"/>
          <w:numId w:val="1"/>
        </w:numPr>
        <w:rPr/>
      </w:pPr>
      <w:r>
        <w:rPr/>
        <w:t>vícekanálová cívka pro vyšetření páteře použitelná v celotělovém konceptu, umožňující vyšetření prostřednictvím min. 26 kanálů</w:t>
      </w:r>
    </w:p>
    <w:p>
      <w:pPr>
        <w:pStyle w:val="ListParagraph"/>
        <w:numPr>
          <w:ilvl w:val="0"/>
          <w:numId w:val="1"/>
        </w:numPr>
        <w:rPr/>
      </w:pPr>
      <w:r>
        <w:rPr/>
        <w:t>Dedikované rigidní anatomicky tvarované vícekanálové cívky pro vyšetření kolene, ramene, kotníku a zápěstí umožňující vyšetření prostřednictvím min. 16 kanálů</w:t>
      </w:r>
    </w:p>
    <w:p>
      <w:pPr>
        <w:pStyle w:val="ListParagraph"/>
        <w:numPr>
          <w:ilvl w:val="0"/>
          <w:numId w:val="1"/>
        </w:numPr>
        <w:rPr/>
      </w:pPr>
      <w:r>
        <w:rPr/>
        <w:t>2 vícekanálové cívky flexibilní pro všeobecné použití - velká a střední</w:t>
      </w:r>
    </w:p>
    <w:p>
      <w:pPr>
        <w:pStyle w:val="ListParagraph"/>
        <w:numPr>
          <w:ilvl w:val="0"/>
          <w:numId w:val="1"/>
        </w:numPr>
        <w:rPr/>
      </w:pPr>
      <w:r>
        <w:rPr/>
        <w:t>Prsní cívka (bez biopsi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ovaná vyšetření</w:t>
      </w:r>
    </w:p>
    <w:p>
      <w:pPr>
        <w:pStyle w:val="ListParagraph"/>
        <w:numPr>
          <w:ilvl w:val="0"/>
          <w:numId w:val="1"/>
        </w:numPr>
        <w:rPr/>
      </w:pPr>
      <w:r>
        <w:rPr/>
        <w:t>Základní sekvence a vyšetřovací metody pro orgány celého těla</w:t>
      </w:r>
    </w:p>
    <w:p>
      <w:pPr>
        <w:pStyle w:val="ListParagraph"/>
        <w:numPr>
          <w:ilvl w:val="0"/>
          <w:numId w:val="1"/>
        </w:numPr>
        <w:rPr/>
      </w:pPr>
      <w:r>
        <w:rPr/>
        <w:t>Paralelní akviziční techniky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páteře se zobrazením celé páteře ve vysokém rozlišení a MR myelograií,</w:t>
      </w:r>
    </w:p>
    <w:p>
      <w:pPr>
        <w:pStyle w:val="ListParagraph"/>
        <w:numPr>
          <w:ilvl w:val="0"/>
          <w:numId w:val="1"/>
        </w:numPr>
        <w:rPr/>
      </w:pPr>
      <w:r>
        <w:rPr/>
        <w:t>Vyšetření mozku včetně difúze, perfúze (kontrastní s výpočtem CBV, CBF, TTP, MTT automaticky i s výběrem AIF), tvorba ADC map,</w:t>
      </w:r>
    </w:p>
    <w:p>
      <w:pPr>
        <w:pStyle w:val="ListParagraph"/>
        <w:numPr>
          <w:ilvl w:val="0"/>
          <w:numId w:val="1"/>
        </w:numPr>
        <w:rPr/>
      </w:pPr>
      <w:r>
        <w:rPr/>
        <w:t>MR spektroskopie single-voxel i chemical shift imaging 2D a 3D (použitelné ve všech částech těla),</w:t>
      </w:r>
    </w:p>
    <w:p>
      <w:pPr>
        <w:pStyle w:val="ListParagraph"/>
        <w:numPr>
          <w:ilvl w:val="0"/>
          <w:numId w:val="1"/>
        </w:numPr>
        <w:rPr/>
      </w:pPr>
      <w:r>
        <w:rPr/>
        <w:t>Velmi rychlé sekvence s vysokým rozlišením a extrémně krátkými akvizičními časy primárně pro T2-vážené zobrazování,</w:t>
      </w:r>
    </w:p>
    <w:p>
      <w:pPr>
        <w:pStyle w:val="ListParagraph"/>
        <w:numPr>
          <w:ilvl w:val="0"/>
          <w:numId w:val="1"/>
        </w:numPr>
        <w:rPr/>
      </w:pPr>
      <w:r>
        <w:rPr/>
        <w:t>Ortopedická vyšetření včetně zobrazování muskuloskeletálního aparátu, chrupavek a numerického hodnocení chrupavek, sekvence pro diferenciaci kloubní tekutiny, sekvence pro redukci artefaktů od metalických materiálů, sekvence typu DIXON (TSE i GRE),</w:t>
      </w:r>
    </w:p>
    <w:p>
      <w:pPr>
        <w:pStyle w:val="ListParagraph"/>
        <w:numPr>
          <w:ilvl w:val="0"/>
          <w:numId w:val="1"/>
        </w:numPr>
        <w:rPr/>
      </w:pPr>
      <w:r>
        <w:rPr/>
        <w:t>Kompletní MR angiografická vyšetření bezkontrastní i kontrastní včetně periferního angia s posunem stolu a celotělového angia v kvalitě lokálních cívek, bezkontrastní i kontrastní MRA 2D i 3D s vysokým časovým i prostorovým rozlišením,</w:t>
      </w:r>
    </w:p>
    <w:p>
      <w:pPr>
        <w:pStyle w:val="ListParagraph"/>
        <w:numPr>
          <w:ilvl w:val="0"/>
          <w:numId w:val="1"/>
        </w:numPr>
        <w:rPr/>
      </w:pPr>
      <w:r>
        <w:rPr/>
        <w:t>Zobrazování parenchymatózních orgánů břicha a pánve (včetně prostaty)</w:t>
      </w:r>
    </w:p>
    <w:p>
      <w:pPr>
        <w:pStyle w:val="ListParagraph"/>
        <w:numPr>
          <w:ilvl w:val="0"/>
          <w:numId w:val="1"/>
        </w:numPr>
        <w:rPr/>
      </w:pPr>
      <w:r>
        <w:rPr/>
        <w:t>Zobrazování orgánů trávicí trubice včetně cholangiopankreatografie (MRCP),</w:t>
      </w:r>
    </w:p>
    <w:p>
      <w:pPr>
        <w:pStyle w:val="ListParagraph"/>
        <w:numPr>
          <w:ilvl w:val="0"/>
          <w:numId w:val="1"/>
        </w:numPr>
        <w:rPr/>
      </w:pPr>
      <w:r>
        <w:rPr/>
        <w:t>Zobrazování orgánů hrudníku a krku,</w:t>
      </w:r>
    </w:p>
    <w:p>
      <w:pPr>
        <w:pStyle w:val="ListParagraph"/>
        <w:numPr>
          <w:ilvl w:val="0"/>
          <w:numId w:val="1"/>
        </w:numPr>
        <w:rPr/>
      </w:pPr>
      <w:r>
        <w:rPr/>
        <w:t>Zobrazování prsů a software pro jejich vyhodnocení</w:t>
      </w:r>
    </w:p>
    <w:p>
      <w:pPr>
        <w:pStyle w:val="ListParagraph"/>
        <w:numPr>
          <w:ilvl w:val="0"/>
          <w:numId w:val="1"/>
        </w:numPr>
        <w:rPr/>
      </w:pPr>
      <w:r>
        <w:rPr/>
        <w:t>Možnost celotělového vyšetření včetně DWI s nejvyšším b faktorem minimálně 1000; protokoly a sekvence zejména pro detekci metastáz a celotělovou MR angiografii, posun stolu umožňující celotělové vyšetření beze změny polohy pacienta na stole, možnost společného plánování sekvencí v různých úrovních,</w:t>
      </w:r>
    </w:p>
    <w:p>
      <w:pPr>
        <w:pStyle w:val="ListParagraph"/>
        <w:numPr>
          <w:ilvl w:val="0"/>
          <w:numId w:val="1"/>
        </w:numPr>
        <w:rPr/>
      </w:pPr>
      <w:r>
        <w:rPr/>
        <w:t>Systém bude vybaven akcelerační technikou pracující na principu compressed sensing (sparse wavelet transformations), použitelnou na vyšetření veškerých anatomických oblastí (muskuloskeletální vyšetření, neurovyšetření, vyšetření trupu). Akviziční technika bude kompatibilní s 2D i 3D sekvencemi, včetně technik jako např. SE, TSE, GRE, IR apod.</w:t>
      </w:r>
    </w:p>
    <w:p>
      <w:pPr>
        <w:pStyle w:val="ListParagraph"/>
        <w:numPr>
          <w:ilvl w:val="0"/>
          <w:numId w:val="1"/>
        </w:numPr>
        <w:rPr/>
      </w:pPr>
      <w:r>
        <w:rPr/>
        <w:t>Systém a sekvence pro dechový gating podle polohy bránice,</w:t>
      </w:r>
    </w:p>
    <w:p>
      <w:pPr>
        <w:pStyle w:val="ListParagraph"/>
        <w:numPr>
          <w:ilvl w:val="0"/>
          <w:numId w:val="1"/>
        </w:numPr>
        <w:rPr/>
      </w:pPr>
      <w:r>
        <w:rPr/>
        <w:t>Systém pro skládání dílčích obrazů v jediný obraz s potlačením jejich přechodů (pro anatomické i angiografické obrazy),</w:t>
      </w:r>
    </w:p>
    <w:p>
      <w:pPr>
        <w:pStyle w:val="ListParagraph"/>
        <w:numPr>
          <w:ilvl w:val="0"/>
          <w:numId w:val="1"/>
        </w:numPr>
        <w:rPr/>
      </w:pPr>
      <w:r>
        <w:rPr/>
        <w:t>Sekvence pediatrická vyšetření včetně snížení gradientního hluku,</w:t>
      </w:r>
    </w:p>
    <w:p>
      <w:pPr>
        <w:pStyle w:val="ListParagraph"/>
        <w:numPr>
          <w:ilvl w:val="0"/>
          <w:numId w:val="1"/>
        </w:numPr>
        <w:rPr/>
      </w:pPr>
      <w:r>
        <w:rPr/>
        <w:t>Hybridní multi-shot turbo spin-echo sekvence s potlačením pohybových artefaktů pro všechny oblasti těla, včetně online korekce pohybu vyšetřovaného subjektu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kven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šechny potřebné sekvence pro výše uvedené spektrum vyšetření včetně ultrarychlých sekvencí typu single shot, EPI, GRASE  a sekvencí typu THRIVE, BLISS, VISTA, MultiVane, TRACS atd. či srovnatelných s využitím paralelních technik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pracování obrazových d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ávka nového nebo dovybavení stávajícího multimodalitního serverového portálu pro prohlížení a zpracování obrazů z MR, CT, PET a SPECT. Portál bude splňovat minimálně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omezený počet klientů pro prohlížení. Tento počet nebude po celou dobu životnosti žádným způsobem omezen ani zpoplatněn licencem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pacita SW portálu bude umožňovat práci min. 5 současně pracujících uživatelů pro jakoukoli práci s 2D, 3D, 4D obrazy včetně pokročilého postprocessing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živatelem se v reálném čase bude moci stát kterýkoli z klientů, portál bude souběžně umožňovat kterémukoli z uživatelů provádět jakékoli zpracování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W portál bude vybaven postprocessingovým SW, který bude v plném rozsahu pokrývat požadavky z odstavce s názvem „požadovaná vyšetření“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žadujeme jako součást dodávky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bookmarkStart w:id="6" w:name="_Hlk150770216"/>
      <w:r>
        <w:rPr>
          <w:sz w:val="20"/>
          <w:szCs w:val="20"/>
        </w:rPr>
        <w:t>Faradayova stínící kabina včetně průhledového okna, vstupních dveří, průchodových filtrů (nová nebo repase stávající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pletní dodávku chlazení MR přístroje (nové nebo repase stávajícího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íťový rozvaděč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7" w:name="_Hlk150770216"/>
      <w:r>
        <w:rPr>
          <w:sz w:val="20"/>
          <w:szCs w:val="20"/>
        </w:rPr>
        <w:t>Součástí plnění předmětu smlouvy je také demontáž a ekologická likvidace původního přístroje, včetně vystavení potvrzení o likvidaci zdroje.</w:t>
      </w:r>
      <w:bookmarkEnd w:id="7"/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částí předmětu plnění jsou stavební a instalační práce v následujícím rozsahu: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dání a instalace elektrického rozvaděče pro připojení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>Součástí dodávky je provedení veškerých stavebních prací spojených s instalací přístroje a jeho uvedením do provozu. Účastník ZŘ si musí upravit přístupové prostory a prostory instalace dle svých potřeb a po skončení instalace musí prostor uvést do stavu vyhovujícím požadavkům SÚJB, jakož i všem, stavebním, hygienickým a estetickým standardům. Opravu poškozených nebo upravených stavebních prvků, elektroinstalace, nebo sanitárního vybavení provede účastník ZŘ na své náklady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518324173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8" w:name="_Hlk119054012"/>
    <w:bookmarkStart w:id="9" w:name="_Hlk119054011"/>
    <w:bookmarkStart w:id="10" w:name="_Hlk119053990"/>
    <w:bookmarkStart w:id="11" w:name="_Hlk119053989"/>
    <w:bookmarkStart w:id="12" w:name="_Hlk119053972"/>
    <w:bookmarkStart w:id="13" w:name="_Hlk119053971"/>
    <w:r>
      <w:rPr>
        <w:sz w:val="16"/>
        <w:szCs w:val="16"/>
      </w:rPr>
      <w:t>Veřejná zakázka „Magnetická rezonance“</w:t>
    </w:r>
    <w:bookmarkEnd w:id="8"/>
    <w:bookmarkEnd w:id="9"/>
    <w:bookmarkEnd w:id="10"/>
    <w:bookmarkEnd w:id="11"/>
    <w:bookmarkEnd w:id="12"/>
    <w:bookmarkEnd w:id="13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9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22733f"/>
    <w:rPr/>
  </w:style>
  <w:style w:type="character" w:styleId="ListParagraphChar" w:customStyle="1">
    <w:name w:val="List Paragraph Char"/>
    <w:qFormat/>
    <w:locked/>
    <w:rsid w:val="00082ae5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22733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normlnsloodsazen" w:customStyle="1">
    <w:name w:val="Styl-normální-číslo-odsazený"/>
    <w:basedOn w:val="ListParagraph"/>
    <w:qFormat/>
    <w:rsid w:val="00912433"/>
    <w:pPr>
      <w:tabs>
        <w:tab w:val="clear" w:pos="708"/>
        <w:tab w:val="left" w:pos="720" w:leader="none"/>
      </w:tabs>
      <w:spacing w:before="0" w:after="60"/>
      <w:ind w:left="720" w:hanging="360"/>
      <w:contextualSpacing w:val="false"/>
      <w:jc w:val="both"/>
    </w:pPr>
    <w:rPr>
      <w:rFonts w:ascii="Calibri" w:hAnsi="Calibri" w:eastAsia="Calibri" w:cs="Mangal"/>
      <w:kern w:val="2"/>
      <w:sz w:val="22"/>
      <w:szCs w:val="2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915</Words>
  <Characters>5400</Characters>
  <CharactersWithSpaces>63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9:00Z</dcterms:created>
  <dc:creator>motlickova</dc:creator>
  <dc:description/>
  <dc:language>en-US</dc:language>
  <cp:lastModifiedBy>Pavel Pěnkava</cp:lastModifiedBy>
  <cp:lastPrinted>2017-10-06T12:11:00Z</cp:lastPrinted>
  <dcterms:modified xsi:type="dcterms:W3CDTF">2023-12-06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