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0"/>
        <w:gridCol w:w="1558"/>
        <w:gridCol w:w="824"/>
        <w:gridCol w:w="1020"/>
        <w:gridCol w:w="708"/>
        <w:gridCol w:w="1276"/>
        <w:gridCol w:w="192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92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18"/>
              </w:rPr>
              <w:t>Dodávka desinfektoru end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18"/>
              </w:rPr>
              <w:t xml:space="preserve">oskopů 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bCs/>
                <w:sz w:val="20"/>
                <w:szCs w:val="18"/>
              </w:rPr>
              <w:t>pro ambulanci OLÚ TRN SZZ Krnov“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7"/>
              </w:rPr>
              <w:t>KRN/Otr/2023/18/desinfektor endoskopů – TRN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35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P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esinfektor endoskop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1 k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1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3-12-19T07:18:00Z</cp:lastPrinted>
  <dcterms:modified xsi:type="dcterms:W3CDTF">2023-12-19T07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