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iCs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 xml:space="preserve">Pavilon G – stavební úpravy – PD, inženýrská činnost, autorský dozor </w:t>
            </w:r>
            <w:r>
              <w:rPr>
                <w:rFonts w:ascii="Verdana" w:hAnsi="Verdana"/>
                <w:b/>
              </w:rPr>
              <w:t>a koordinátor BOZP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shd w:fill="FFFFFF" w:val="clear"/>
              </w:rPr>
              <w:t>OPA/Hal/2024/04/pavilon G-PD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15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240" w:after="120"/>
              <w:ind w:left="214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>3 významné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služby shodného či obdobného charakteru, které realizoval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. Zpracování projektové dokumentace a související inženýrská činnost u pozemních staveb, u kterých stavební rozpočtové náklady činily minimálně </w:t>
            </w:r>
            <w:r>
              <w:rPr>
                <w:rFonts w:ascii="Verdana" w:hAnsi="Verdana"/>
                <w:sz w:val="18"/>
                <w:szCs w:val="18"/>
              </w:rPr>
              <w:t>7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vč. DPH) za každou jednotlivou stavb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>u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plněn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služb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5:00Z</dcterms:created>
  <dc:creator/>
  <dc:description/>
  <dc:language>en-US</dc:language>
  <cp:lastModifiedBy>Věra Halfarová</cp:lastModifiedBy>
  <cp:lastPrinted>2024-01-17T07:57:00Z</cp:lastPrinted>
  <dcterms:modified xsi:type="dcterms:W3CDTF">2024-01-17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