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42"/>
        <w:gridCol w:w="1842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Anesteziologický přístroj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gastroenterologickou ambulanci SNO“</w:t>
            </w:r>
          </w:p>
        </w:tc>
      </w:tr>
      <w:tr>
        <w:trPr>
          <w:trHeight w:val="746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01/anesteziologický přístroj-gastr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03</w:t>
            </w:r>
            <w:bookmarkEnd w:id="1"/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 k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anesteziologický přístro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4-01-17T10:28:00Z</cp:lastPrinted>
  <dcterms:modified xsi:type="dcterms:W3CDTF">2024-01-17T10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