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Ultrazvukový přístroj pro GPO SN v Opavě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05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UZV-GP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7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1-17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