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204"/>
        <w:gridCol w:w="425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abletové SONO pro interní oddělení SNO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06/SONO-INT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2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nebo typ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abletové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ON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60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4-01-30T07:50:00Z</cp:lastPrinted>
  <dcterms:modified xsi:type="dcterms:W3CDTF">2024-01-30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